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103187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机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]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7pt;mso-wrap-distance-left:9pt;mso-wrap-distance-right:9pt;mso-wrap-distance-top:0pt;mso-wrap-distance-bottom:0pt;margin-top:0pt;mso-position-vertical:top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]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潼南县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暨高中招生考试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  学  试  卷</w:t>
      </w:r>
    </w:p>
    <w:p>
      <w:pPr>
        <w:pStyle w:val="Normal"/>
        <w:tabs>
          <w:tab w:val="clear" w:pos="420"/>
          <w:tab w:val="left" w:pos="2925" w:leader="none"/>
        </w:tabs>
        <w:ind w:firstLine="620"/>
        <w:jc w:val="center"/>
        <w:rPr>
          <w:szCs w:val="21"/>
        </w:rPr>
      </w:pPr>
      <w:r>
        <w:rPr>
          <w:b/>
          <w:szCs w:val="21"/>
        </w:rPr>
        <w:t>(</w:t>
      </w:r>
      <w:r>
        <w:rPr>
          <w:szCs w:val="21"/>
        </w:rPr>
        <w:t>全卷共五个大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)</w:t>
      </w:r>
    </w:p>
    <w:tbl>
      <w:tblPr>
        <w:tblW w:w="801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5"/>
        <w:gridCol w:w="975"/>
        <w:gridCol w:w="976"/>
        <w:gridCol w:w="975"/>
        <w:gridCol w:w="975"/>
        <w:gridCol w:w="976"/>
        <w:gridCol w:w="1243"/>
      </w:tblGrid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人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79" w:hanging="0"/>
        <w:jc w:val="left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参考公式</w:t>
      </w:r>
      <w:r>
        <w:rPr>
          <w:szCs w:val="21"/>
        </w:rPr>
        <w:t xml:space="preserve">: 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顶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称轴公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选择题 </w:t>
      </w:r>
      <w:r>
        <w:rPr>
          <w:szCs w:val="21"/>
        </w:rPr>
        <w:t>（本大题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在每个小题的下面，都给出了代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四个答案，其中只有一个是正确的，请将正确答案的代号填在题后的括号中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35560</wp:posOffset>
                </wp:positionV>
                <wp:extent cx="1146175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95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2.1pt;mso-wrap-distance-left:0pt;mso-wrap-distance-right:9pt;mso-wrap-distance-top:0pt;mso-wrap-distance-bottom:0pt;margin-top:2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95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2</w:t>
      </w:r>
      <w:r>
        <w:rPr>
          <w:szCs w:val="21"/>
        </w:rPr>
        <w:t>的倒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2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2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445" w:leader="none"/>
          <w:tab w:val="center" w:pos="4153" w:leader="none"/>
          <w:tab w:val="left" w:pos="613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 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  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，</w:t>
      </w:r>
      <w:r>
        <w:rPr>
          <w:szCs w:val="21"/>
        </w:rPr>
        <w:t xml:space="preserve">10 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的中位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90" w:leader="none"/>
          <w:tab w:val="left" w:pos="2415" w:leader="none"/>
          <w:tab w:val="center" w:pos="4153" w:leader="none"/>
          <w:tab w:val="left" w:pos="4200" w:leader="none"/>
          <w:tab w:val="left" w:pos="6120" w:leader="none"/>
          <w:tab w:val="left" w:pos="616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8225</wp:posOffset>
                </wp:positionH>
                <wp:positionV relativeFrom="paragraph">
                  <wp:posOffset>59055</wp:posOffset>
                </wp:positionV>
                <wp:extent cx="1143000" cy="166116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61040"/>
                          <a:chOff x="0" y="0"/>
                          <a:chExt cx="11430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0200"/>
                              <a:ext cx="648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0200"/>
                              <a:ext cx="29196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54560"/>
                              <a:ext cx="28584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1480" y="0"/>
                              <a:ext cx="168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7040" y="128160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19000" y="1195200"/>
                              <a:ext cx="1562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8120" y="674280"/>
                              <a:ext cx="1562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1486080"/>
                            <a:ext cx="376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4.65pt;width:90pt;height:130.8pt" coordorigin="7635,93" coordsize="1800,2616">
                <v:group id="shape_0" style="position:absolute;left:7635;top:93;width:1800;height:2273">
                  <v:oval id="shape_0" fillcolor="white" stroked="t" o:allowincell="f" style="position:absolute;left:7635;top:345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35,345" to="8544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345" to="8994,2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1281" to="8984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5;top:93;width:265;height:2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5;top:2111;width:245;height:2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25;top:1975;width:245;height:27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5;top:1155;width:245;height:2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55;top:2433;width:592;height:2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tabs>
          <w:tab w:val="clear" w:pos="420"/>
          <w:tab w:val="left" w:pos="990" w:leader="none"/>
          <w:tab w:val="left" w:pos="2415" w:leader="none"/>
          <w:tab w:val="left" w:pos="4095" w:leader="none"/>
          <w:tab w:val="center" w:pos="4153" w:leader="none"/>
          <w:tab w:val="left" w:pos="5955" w:leader="none"/>
          <w:tab w:val="left" w:pos="601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已知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=15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990" w:leader="none"/>
          <w:tab w:val="left" w:pos="2415" w:leader="none"/>
          <w:tab w:val="left" w:pos="4095" w:leader="none"/>
          <w:tab w:val="center" w:pos="4153" w:leader="none"/>
          <w:tab w:val="left" w:pos="5955" w:leader="none"/>
          <w:tab w:val="left" w:pos="6015" w:leader="none"/>
        </w:tabs>
        <w:spacing w:lineRule="auto" w:line="36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szCs w:val="21"/>
        </w:rPr>
        <w:t>BOC</w:t>
      </w:r>
      <w:r>
        <w:rPr>
          <w:rFonts w:ascii="宋体;SimSun" w:hAnsi="宋体;SimSun" w:cs="宋体;SimSun"/>
          <w:szCs w:val="21"/>
        </w:rPr>
        <w:t>的度数为（      ）</w:t>
      </w:r>
    </w:p>
    <w:p>
      <w:pPr>
        <w:pStyle w:val="Normal"/>
        <w:tabs>
          <w:tab w:val="clear" w:pos="420"/>
          <w:tab w:val="left" w:pos="390" w:leader="none"/>
          <w:tab w:val="center" w:pos="4153" w:leader="none"/>
          <w:tab w:val="left" w:pos="6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 30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45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°   </w:t>
      </w:r>
    </w:p>
    <w:p>
      <w:pPr>
        <w:pStyle w:val="Normal"/>
        <w:tabs>
          <w:tab w:val="clear" w:pos="420"/>
          <w:tab w:val="left" w:pos="495" w:leader="none"/>
          <w:tab w:val="center" w:pos="4153" w:leader="none"/>
          <w:tab w:val="left" w:pos="59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自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取值范围是（　　　）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  <w:tab w:val="left" w:pos="59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﹥</w:t>
      </w:r>
      <w:r>
        <w:rPr>
          <w:szCs w:val="21"/>
        </w:rPr>
        <w:t>1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﹤-1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≠-1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≠1                   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  <w:tab w:val="left" w:pos="59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右下图，是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大小相同的正方体搭成的几何体，其俯视图是 （　　　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  <w:tab w:val="left" w:pos="5955" w:leader="none"/>
        </w:tabs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925</wp:posOffset>
                </wp:positionH>
                <wp:positionV relativeFrom="paragraph">
                  <wp:posOffset>36195</wp:posOffset>
                </wp:positionV>
                <wp:extent cx="4876800" cy="1035685"/>
                <wp:effectExtent l="5715" t="508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035720"/>
                          <a:chOff x="0" y="0"/>
                          <a:chExt cx="4876920" cy="1035720"/>
                        </a:xfrm>
                      </wpg:grpSpPr>
                      <wpg:grpSp>
                        <wpg:cNvGrpSpPr/>
                        <wpg:grpSpPr>
                          <a:xfrm>
                            <a:off x="4000680" y="26640"/>
                            <a:ext cx="87624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22680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1708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432360"/>
                              <a:ext cx="343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1640" y="670680"/>
                              <a:ext cx="2858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3640" y="842040"/>
                              <a:ext cx="3492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1600"/>
                            <a:ext cx="8179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7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27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8082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269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60280"/>
                              <a:ext cx="269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60280"/>
                              <a:ext cx="269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269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53440"/>
                            <a:ext cx="7606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34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34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32920"/>
                              <a:ext cx="2534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6120" y="72000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32400"/>
                            <a:ext cx="27576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275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8680" y="71064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28760" y="720000"/>
                            <a:ext cx="114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05160" y="75240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.85pt;width:384pt;height:81.55pt" coordorigin="855,57" coordsize="7680,1631">
                <v:group id="shape_0" style="position:absolute;left:7155;top:99;width:1380;height:158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155;top:456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456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441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99;width:539;height:46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5,780" to="7874,12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155;width:449;height:26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5;top:1425;width:549;height:26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855;top:516;width:1288;height:434">
                  <v:rect id="shape_0" fillcolor="white" stroked="t" o:allowincell="f" style="position:absolute;left:855;top:516;width:428;height: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;top:516;width:428;height: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4;top:516;width:428;height: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57;width:1273;height:820">
                  <v:rect id="shape_0" fillcolor="white" stroked="t" o:allowincell="f" style="position:absolute;left:3915;top:467;width:42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9;top:467;width:42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4;top:467;width:42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9;top:57;width:42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5;top:456;width:1198;height:733">
                  <v:rect id="shape_0" fillcolor="white" stroked="t" o:allowincell="f" style="position:absolute;left:5535;top:456;width:398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456;width:398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4;top:456;width:398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823;width:398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0;top:1191;width:194;height:1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655;top:108;width:434;height:770">
                  <v:rect id="shape_0" fillcolor="white" stroked="t" o:allowincell="f" style="position:absolute;left:2655;top:493;width:43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5;top:108;width:43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90;top:1176;width:179;height:1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191;width:179;height:2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1242;width:194;height:1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  <w:tab w:val="left" w:pos="59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  <w:tab w:val="left" w:pos="59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≥5</w:t>
      </w:r>
      <w:r>
        <w:rPr>
          <w:rFonts w:ascii="宋体;SimSun" w:hAnsi="宋体;SimSun" w:cs="宋体;SimSun"/>
          <w:szCs w:val="21"/>
        </w:rPr>
        <w:t>的解集在数轴上表示正确的是（      ）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-155575</wp:posOffset>
                </wp:positionV>
                <wp:extent cx="54578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5560"/>
                          <a:chOff x="0" y="0"/>
                          <a:chExt cx="5457960" cy="835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57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485280"/>
                            <a:ext cx="4800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       B                 C  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622440"/>
                            <a:ext cx="45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12.25pt;width:429.75pt;height:65.85pt" coordorigin="108,-245" coordsize="8595,1317">
                <v:shape id="shape_0" stroked="f" o:allowincell="f" style="position:absolute;left:108;top:-245;width:8594;height:11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519;width:75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              B                 C 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735;width:7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解为（     ）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      D</w:t>
      </w:r>
      <w:r>
        <w:rPr>
          <w:szCs w:val="21"/>
        </w:rPr>
        <w:t>．无解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769110" cy="116395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163880"/>
                          <a:chOff x="0" y="0"/>
                          <a:chExt cx="176904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09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3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58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88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3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45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2592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2592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592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30960"/>
                              <a:ext cx="43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0"/>
                              <a:ext cx="237600" cy="9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485640"/>
                              <a:ext cx="457200" cy="3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504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640"/>
                                <a:ext cx="45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81080"/>
                              <a:ext cx="457200" cy="3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504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280"/>
                                <a:ext cx="45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5640" y="361440"/>
                              <a:ext cx="1479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640" y="780480"/>
                              <a:ext cx="1364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96880" y="775440"/>
                              <a:ext cx="1364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42600" y="51480"/>
                              <a:ext cx="1479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65640" y="473040"/>
                              <a:ext cx="124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26880" y="490680"/>
                              <a:ext cx="1137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6720" y="988560"/>
                            <a:ext cx="376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39.35pt;height:91.6pt" coordorigin="6660,312" coordsize="2787,1832">
                <v:group id="shape_0" style="position:absolute;left:6660;top:312;width:2787;height:1522">
                  <v:line id="shape_0" from="6668,361" to="936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601" to="9377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841" to="9367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081" to="9379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2,1321" to="9381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561" to="9366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1801" to="9375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61" to="666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361" to="690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361" to="714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61" to="738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361" to="762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361" to="786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61" to="810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353" to="8346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353" to="8586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353" to="8826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361" to="9066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73;top:312;width:373;height:1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93;top:1077;width:719;height:494">
                    <v:line id="shape_0" from="6896,1085" to="6902,15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1,1558" to="7612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077" to="7612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60;top:597;width:719;height:494">
                    <v:line id="shape_0" from="7863,605" to="7869,10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68,1078" to="8579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597" to="8579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16;top:881;width:232;height:22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6;top:1541;width:214;height:22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0;top:1533;width:214;height:2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2;top:393;width:232;height:2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9;top:1057;width:196;height:22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2;top:1085;width:178;height:2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9;top:1869;width:592;height:2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，△</w:t>
      </w:r>
      <w:r>
        <w:rPr>
          <w:szCs w:val="21"/>
        </w:rPr>
        <w:t>ABC</w:t>
      </w:r>
      <w:r>
        <w:rPr>
          <w:szCs w:val="21"/>
        </w:rPr>
        <w:t>经过怎样的平移得到△</w:t>
      </w:r>
      <w:r>
        <w:rPr>
          <w:szCs w:val="21"/>
        </w:rPr>
        <w:t>DEF  (      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把△</w:t>
      </w:r>
      <w:r>
        <w:rPr>
          <w:szCs w:val="21"/>
        </w:rPr>
        <w:t>ABC</w:t>
      </w:r>
      <w:r>
        <w:rPr>
          <w:szCs w:val="21"/>
        </w:rPr>
        <w:t>向左平移</w:t>
      </w:r>
      <w:r>
        <w:rPr>
          <w:szCs w:val="21"/>
        </w:rPr>
        <w:t>4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△</w:t>
      </w:r>
      <w:r>
        <w:rPr>
          <w:szCs w:val="21"/>
        </w:rPr>
        <w:t>ABC</w:t>
      </w:r>
      <w:r>
        <w:rPr>
          <w:szCs w:val="21"/>
        </w:rPr>
        <w:t>向右平移</w:t>
      </w:r>
      <w:r>
        <w:rPr>
          <w:szCs w:val="21"/>
        </w:rPr>
        <w:t>4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tabs>
          <w:tab w:val="clear" w:pos="420"/>
          <w:tab w:val="left" w:pos="285" w:leader="none"/>
        </w:tabs>
        <w:spacing w:lineRule="auto" w:line="360"/>
        <w:ind w:left="210" w:hanging="210"/>
        <w:rPr/>
      </w:pP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把△</w:t>
      </w:r>
      <w:r>
        <w:rPr>
          <w:szCs w:val="21"/>
        </w:rPr>
        <w:t>ABC</w:t>
      </w:r>
      <w:r>
        <w:rPr>
          <w:szCs w:val="21"/>
        </w:rPr>
        <w:t>向右平移</w:t>
      </w:r>
      <w:r>
        <w:rPr>
          <w:szCs w:val="21"/>
        </w:rPr>
        <w:t>4</w:t>
      </w:r>
      <w:r>
        <w:rPr>
          <w:szCs w:val="21"/>
        </w:rPr>
        <w:t>个单位，再向上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tabs>
          <w:tab w:val="clear" w:pos="420"/>
          <w:tab w:val="left" w:pos="285" w:leader="none"/>
          <w:tab w:val="left" w:pos="6885" w:leader="none"/>
        </w:tabs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把△</w:t>
      </w:r>
      <w:r>
        <w:rPr>
          <w:szCs w:val="21"/>
        </w:rPr>
        <w:t>ABC</w:t>
      </w:r>
      <w:r>
        <w:rPr>
          <w:szCs w:val="21"/>
        </w:rPr>
        <w:t>向左平移</w:t>
      </w:r>
      <w:r>
        <w:rPr>
          <w:szCs w:val="21"/>
        </w:rPr>
        <w:t>4</w:t>
      </w:r>
      <w:r>
        <w:rPr>
          <w:szCs w:val="21"/>
        </w:rPr>
        <w:t>个单位，再向上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ab/>
      </w:r>
    </w:p>
    <w:p>
      <w:pPr>
        <w:pStyle w:val="Normal"/>
        <w:spacing w:lineRule="auto" w:line="360"/>
        <w:ind w:left="315" w:hanging="31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137285</wp:posOffset>
                </wp:positionV>
                <wp:extent cx="5370830" cy="2581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581200"/>
                          <a:chOff x="0" y="0"/>
                          <a:chExt cx="5370840" cy="2581200"/>
                        </a:xfrm>
                      </wpg:grpSpPr>
                      <wpg:grpSp>
                        <wpg:cNvGrpSpPr/>
                        <wpg:grpSpPr>
                          <a:xfrm>
                            <a:off x="1003320" y="0"/>
                            <a:ext cx="1270080" cy="1316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39640" y="1146960"/>
                              <a:ext cx="15876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11320" y="668160"/>
                              <a:ext cx="1587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46120" y="0"/>
                              <a:ext cx="13464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40640"/>
                              <a:ext cx="22032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28960" y="10080"/>
                            <a:ext cx="134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7960"/>
                            <a:ext cx="5370840" cy="2433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418200" y="420840"/>
                              <a:ext cx="207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02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61240" y="3348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142640" y="1490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666720" y="11124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68280" y="49716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660240" y="749880"/>
                                <a:ext cx="1465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927000" y="52632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28920" y="1067400"/>
                              <a:ext cx="46404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85960" y="520200"/>
                              <a:ext cx="1943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47560" y="3474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17560" y="1616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352680" y="123840"/>
                              <a:ext cx="1587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054240" y="509760"/>
                              <a:ext cx="14652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346560" y="762480"/>
                              <a:ext cx="14652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613320" y="539280"/>
                              <a:ext cx="1587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828960" y="1015200"/>
                              <a:ext cx="15876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349880" y="520200"/>
                              <a:ext cx="1587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270240" y="513720"/>
                              <a:ext cx="1224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43520"/>
                              <a:ext cx="537084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920"/>
                                <a:ext cx="1341720" cy="97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10200" y="80964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133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1512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240200" y="615960"/>
                                    <a:ext cx="101520" cy="11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201240" y="0"/>
                                    <a:ext cx="11232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381600" y="599400"/>
                                    <a:ext cx="13896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668160" y="610200"/>
                                    <a:ext cx="190440" cy="13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953640" y="603000"/>
                                    <a:ext cx="18612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4840" y="5522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548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5504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3344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95400" y="582840"/>
                                    <a:ext cx="9468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9400" y="333360"/>
                                    <a:ext cx="33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2640"/>
                                    <a:ext cx="8744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0" h="490">
                                        <a:moveTo>
                                          <a:pt x="0" y="469"/>
                                        </a:moveTo>
                                        <a:cubicBezTo>
                                          <a:pt x="120" y="352"/>
                                          <a:pt x="229" y="235"/>
                                          <a:pt x="360" y="157"/>
                                        </a:cubicBezTo>
                                        <a:cubicBezTo>
                                          <a:pt x="491" y="79"/>
                                          <a:pt x="641" y="0"/>
                                          <a:pt x="788" y="3"/>
                                        </a:cubicBezTo>
                                        <a:cubicBezTo>
                                          <a:pt x="935" y="6"/>
                                          <a:pt x="1101" y="94"/>
                                          <a:pt x="1245" y="175"/>
                                        </a:cubicBezTo>
                                        <a:cubicBezTo>
                                          <a:pt x="1389" y="256"/>
                                          <a:pt x="1566" y="425"/>
                                          <a:pt x="1650" y="4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20600" y="267120"/>
                                    <a:ext cx="7056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2558520" y="734040"/>
                                <a:ext cx="130320" cy="1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953360" y="91944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64840" y="70740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9440" y="12204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649160" y="106920"/>
                                <a:ext cx="10296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813680" y="707400"/>
                                <a:ext cx="12780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2075760" y="717840"/>
                                <a:ext cx="1738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337480" y="710640"/>
                                <a:ext cx="17028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07640" y="6598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6559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6580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9080" y="442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551960" y="690480"/>
                                <a:ext cx="871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84080" y="4410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44100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162880" y="441000"/>
                                <a:ext cx="2728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36560" y="444600"/>
                                <a:ext cx="27936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585080" y="365760"/>
                                <a:ext cx="6552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57240" y="77760"/>
                                <a:ext cx="134172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87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4520"/>
                                    <a:ext cx="133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" y="1584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1240200" y="631080"/>
                                    <a:ext cx="10152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201240" y="0"/>
                                    <a:ext cx="11232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381600" y="614520"/>
                                    <a:ext cx="13896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667800" y="625320"/>
                                    <a:ext cx="190440" cy="13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953640" y="617760"/>
                                    <a:ext cx="186120" cy="13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4840" y="5662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5619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5637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3427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95040" y="596880"/>
                                    <a:ext cx="9468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90440" y="339480"/>
                                    <a:ext cx="278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34452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9480"/>
                                    <a:ext cx="32580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760" y="340920"/>
                                    <a:ext cx="32580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120600" y="272160"/>
                                    <a:ext cx="7056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88160" y="822240"/>
                                  <a:ext cx="15624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151160" y="0"/>
                                <a:ext cx="1219680" cy="10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95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5000"/>
                                    <a:ext cx="121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18000"/>
                                    <a:ext cx="0" cy="93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1127520" y="693000"/>
                                    <a:ext cx="9216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82880" y="0"/>
                                    <a:ext cx="10152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346680" y="675000"/>
                                    <a:ext cx="126360" cy="14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606960" y="687240"/>
                                    <a:ext cx="173520" cy="14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867240" y="678960"/>
                                    <a:ext cx="16956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1640" y="6224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6174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960" y="6199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3765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86040" y="655920"/>
                                    <a:ext cx="856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3160" y="375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375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374760"/>
                                    <a:ext cx="25956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375480"/>
                                    <a:ext cx="25704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09800" y="308160"/>
                                    <a:ext cx="640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88160" y="90828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9.55pt;width:422.9pt;height:203.2pt" coordorigin="900,1791" coordsize="8458,4064">
                <v:group id="shape_0" style="position:absolute;left:2480;top:1791;width:2000;height:2074">
                  <v:shape id="shape_0" stroked="f" o:allowincell="f" style="position:absolute;left:3330;top:3597;width:249;height:26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0;top:2843;width:249;height:24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0;top:1791;width:211;height:24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0;top:2485;width:346;height:307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30;top:1807;width:211;height:24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900;top:2199;width:8458;height:3656">
                  <v:rect id="shape_0" fillcolor="#ccffff" stroked="t" o:allowincell="f" style="position:absolute;left:6283;top:2686;width:325;height:324;mso-wrap-style:none;v-text-anchor:middle;rotation:45">
                    <v:fill o:detectmouseclick="t" type="solid" color2="#330000"/>
                    <v:stroke color="#99ccff" weight="9360" joinstyle="miter" endcap="flat"/>
                    <w10:wrap type="none"/>
                  </v:rect>
                  <v:group id="shape_0" style="position:absolute;left:1081;top:2199;width:3599;height:1274">
                    <v:line id="shape_0" from="1081,2843" to="4680,2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64;top:2551;width:566;height:566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9;top:2258;width:1133;height:1133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stroked="f" o:allowincell="f" style="position:absolute;left:2131;top:2199;width:249;height:24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1;top:2807;width:230;height:24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20;top:3205;width:230;height:267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0;top:2853;width:249;height:249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25;top:3705;width:730;height:307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line id="shape_0" from="5130,2843" to="8189,28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14;top:2571;width:566;height:566;mso-wrap-style:none;v-text-anchor:middle;rotation:45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9;top:2278;width:1133;height:1133;mso-wrap-style:none;v-text-anchor:middle;rotation:45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stroked="f" o:allowincell="f" style="position:absolute;left:6180;top:2219;width:249;height:24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0;top:2827;width:230;height:249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0;top:3225;width:230;height:26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1;top:2873;width:249;height:249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0;top:3623;width:249;height:26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0;top:2843;width:249;height:24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0;top:2833;width:192;height:24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style="position:absolute;left:900;top:4140;width:8458;height:1716">
                    <v:group id="shape_0" style="position:absolute;left:900;top:4308;width:2114;height:1543">
                      <v:shape id="shape_0" stroked="f" o:allowincell="f" style="position:absolute;left:1861;top:5583;width:267;height:267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group id="shape_0" style="position:absolute;left:900;top:4308;width:2114;height:1336">
                        <v:line id="shape_0" from="900,5252" to="3003,5252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200,4332" to="1200,564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853;top:5278;width:159;height:177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4308;width:176;height:209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1;top:5252;width:218;height:196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3;top:5269;width:299;height:205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02;top:5258;width:292;height:208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line id="shape_0" from="1648,5178" to="1648,52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02,5172" to="2102,52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6,5175" to="2566,52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0,4835" to="1269,483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51;top:5226;width:148;height:209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line id="shape_0" from="1277,4833" to="1800,48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650,490" path="m0,469c120,352,229,235,360,157c491,79,641,0,788,3c935,6,1101,94,1245,175c1389,256,1566,425,1650,490e" stroked="t" o:allowincell="f" style="position:absolute;left:1200;top:4832;width:1376;height:4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090;top:4729;width:110;height:209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29;top:5296;width:204;height:226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76;top:5588;width:246;height:267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line id="shape_0" from="3207,5254" to="5129,525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482,4332" to="3482,564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7;top:4308;width:161;height:210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56;top:5254;width:200;height:197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9;top:5270;width:273;height:206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1;top:5259;width:267;height:208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line id="shape_0" from="3904,5179" to="3904,52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6,5173" to="4306,5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2,5176" to="4742,52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2,4836" to="3546,48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44;top:5227;width:136;height:209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line id="shape_0" from="3552,4834" to="3893,48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4,4834" to="4305,4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5,502" path="m0,502c41,446,146,249,248,165c350,81,539,34,615,0e" stroked="t" o:allowincell="f" style="position:absolute;left:4306;top:4834;width:429;height:40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502" path="m0,502c41,446,146,249,248,165c350,81,539,34,615,0e" stroked="t" o:allowincell="f" style="position:absolute;left:3478;top:4840;width:439;height:41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396;top:4716;width:102;height:210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group id="shape_0" style="position:absolute;left:5242;top:4262;width:2113;height:1582">
                      <v:group id="shape_0" style="position:absolute;left:5242;top:4262;width:2113;height:1370">
                        <v:line id="shape_0" from="5242,5230" to="7345,5230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542,4287" to="5542,5632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95;top:5256;width:159;height:181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59;top:4262;width:176;height:214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3;top:5230;width:218;height:201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4;top:5247;width:299;height:210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44;top:5235;width:292;height:213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line id="shape_0" from="5990,5154" to="5990,52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4,5147" to="6444,52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88,5150" to="6888,52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2,4802" to="5611,480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392;top:5202;width:148;height:214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line id="shape_0" from="5542,4797" to="5979,480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93,4805" to="6442,4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15,502" path="m0,502c41,446,146,249,248,165c350,81,539,34,615,0e" stroked="t" o:allowincell="f" style="position:absolute;left:5542;top:4797;width:512;height:4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5,502" path="m0,502c41,446,146,249,248,165c350,81,539,34,615,0e" stroked="t" o:allowincell="f" style="position:absolute;left:6399;top:4799;width:512;height:43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5432;top:4691;width:110;height:214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11;top:5557;width:245;height:28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438;top:4140;width:1920;height:1699">
                      <v:group id="shape_0" style="position:absolute;left:7438;top:4140;width:1920;height:1505">
                        <v:line id="shape_0" from="7438,5203" to="9350,5203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710,4168" to="7710,564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213;top:5231;width:144;height:199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26;top:4140;width:159;height:235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83;top:5203;width:198;height:221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93;top:5222;width:272;height:231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3;top:5209;width:266;height:235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line id="shape_0" from="8117,5120" to="8117,51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30,5112" to="8530,51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6,5116" to="8946,51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10,4733" to="7773,473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573;top:5173;width:134;height:235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line id="shape_0" from="7710,4731" to="8118,473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120,4731" to="8528,4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0,4730" to="8118,51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0,4731" to="8934,5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610;top:4625;width:100;height:235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06;top:5570;width:267;height:267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，四边形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 xml:space="preserve">1 </w:t>
      </w:r>
      <w:r>
        <w:rPr>
          <w:szCs w:val="21"/>
        </w:rPr>
        <w:t>的正方形，四边形</w:t>
      </w:r>
      <w:r>
        <w:rPr>
          <w:szCs w:val="21"/>
        </w:rPr>
        <w:t>EFGH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方形，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F</w:t>
      </w:r>
      <w:r>
        <w:rPr>
          <w:szCs w:val="21"/>
        </w:rPr>
        <w:t>重合，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），</w:t>
      </w:r>
      <w:r>
        <w:rPr>
          <w:szCs w:val="21"/>
        </w:rPr>
        <w:t>H</w:t>
      </w:r>
      <w:r>
        <w:rPr>
          <w:szCs w:val="21"/>
        </w:rPr>
        <w:t>在同一条直线上，将正方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方向平移至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重合时停止，设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之间的距离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正方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与正方形</w:t>
      </w:r>
      <w:r>
        <w:rPr>
          <w:szCs w:val="21"/>
        </w:rPr>
        <w:t>EFGH</w:t>
      </w:r>
      <w:r>
        <w:rPr>
          <w:rFonts w:ascii="宋体;SimSun" w:hAnsi="宋体;SimSun" w:cs="宋体;SimSun"/>
          <w:szCs w:val="21"/>
        </w:rPr>
        <w:t>重叠部分的面积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则能大致反映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函数关系的图象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：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在每小题中，请将答案直接填在题后的横线上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35560</wp:posOffset>
                </wp:positionV>
                <wp:extent cx="1146175" cy="534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95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2.1pt;mso-wrap-distance-left:0pt;mso-wrap-distance-right:9pt;mso-wrap-distance-top:0pt;mso-wrap-distance-bottom:0pt;margin-top:2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95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2010</w:t>
      </w:r>
      <w:r>
        <w:rPr>
          <w:szCs w:val="21"/>
        </w:rPr>
        <w:t>年我县举行“菜花节”共接待游客约</w:t>
      </w:r>
      <w:r>
        <w:rPr>
          <w:szCs w:val="21"/>
        </w:rPr>
        <w:t>520000</w:t>
      </w:r>
      <w:r>
        <w:rPr>
          <w:szCs w:val="21"/>
        </w:rPr>
        <w:t>人，请将数字</w:t>
      </w:r>
      <w:r>
        <w:rPr>
          <w:szCs w:val="21"/>
        </w:rPr>
        <w:t>520000</w:t>
      </w:r>
      <w:r>
        <w:rPr>
          <w:szCs w:val="21"/>
        </w:rPr>
        <w:t>用科学记数法表示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. △</w:t>
      </w:r>
      <w:r>
        <w:rPr>
          <w:szCs w:val="21"/>
        </w:rPr>
        <w:t>ABC</w:t>
      </w:r>
      <w:r>
        <w:rPr>
          <w:szCs w:val="21"/>
        </w:rPr>
        <w:t>与△</w:t>
      </w:r>
      <w:r>
        <w:rPr>
          <w:szCs w:val="21"/>
        </w:rPr>
        <w:t>DEF</w:t>
      </w:r>
      <w:r>
        <w:rPr>
          <w:szCs w:val="21"/>
        </w:rPr>
        <w:t>的相似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与△</w:t>
      </w:r>
      <w:r>
        <w:rPr>
          <w:szCs w:val="21"/>
        </w:rPr>
        <w:t>DEF</w:t>
      </w:r>
      <w:r>
        <w:rPr>
          <w:szCs w:val="21"/>
        </w:rPr>
        <w:t>的周长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套运动装标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按标价的八折销售，则这套运动装的实际售价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43475" cy="1733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733400"/>
                          <a:chOff x="0" y="0"/>
                          <a:chExt cx="4943520" cy="17334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857680" y="0"/>
                            <a:ext cx="20858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495360"/>
                            <a:ext cx="1638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389.25pt;height:136.5pt" coordorigin="1080,468" coordsize="7785,2730">
                <v:shape id="shape_0" stroked="f" o:allowincell="f" style="position:absolute;left:5580;top:468;width:3284;height:272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48;width:2579;height:173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在矩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=6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 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是以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，则直线</w:t>
      </w:r>
      <w:r>
        <w:rPr>
          <w:szCs w:val="21"/>
        </w:rPr>
        <w:t>D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与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图所示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小明在家里楼顶上的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处</w:t>
      </w:r>
      <w:r>
        <w:rPr>
          <w:rFonts w:ascii="宋体;SimSun" w:hAnsi="宋体;SimSun" w:cs="宋体;SimSun"/>
          <w:szCs w:val="21"/>
          <w:lang w:val="en-US" w:eastAsia="en-US"/>
        </w:rPr>
        <w:t>，测量建在与小明家楼房同一水平线上相邻的电梯楼的高，在点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处看电梯楼顶部点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处</w:t>
      </w:r>
      <w:r>
        <w:rPr>
          <w:rFonts w:ascii="宋体;SimSun" w:hAnsi="宋体;SimSun" w:cs="宋体;SimSun"/>
          <w:szCs w:val="21"/>
          <w:lang w:val="en-US" w:eastAsia="en-US"/>
        </w:rPr>
        <w:t>的仰角为</w:t>
      </w:r>
      <w:r>
        <w:rPr>
          <w:rFonts w:cs="宋体;SimSun" w:ascii="宋体;SimSun" w:hAnsi="宋体;SimSun"/>
          <w:szCs w:val="21"/>
          <w:lang w:val="en-US" w:eastAsia="en-US"/>
        </w:rPr>
        <w:t>6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  <w:lang w:val="en-US" w:eastAsia="en-US"/>
        </w:rPr>
        <w:t>，在点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处看这栋电梯楼底部点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处</w:t>
      </w:r>
      <w:r>
        <w:rPr>
          <w:rFonts w:ascii="宋体;SimSun" w:hAnsi="宋体;SimSun" w:cs="宋体;SimSun"/>
          <w:szCs w:val="21"/>
          <w:lang w:val="en-US" w:eastAsia="en-US"/>
        </w:rPr>
        <w:t>的俯角为</w:t>
      </w:r>
      <w:r>
        <w:rPr>
          <w:rFonts w:cs="宋体;SimSun" w:ascii="宋体;SimSun" w:hAnsi="宋体;SimSun"/>
          <w:szCs w:val="21"/>
          <w:lang w:val="en-US" w:eastAsia="en-US"/>
        </w:rPr>
        <w:t>45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  <w:lang w:val="en-US" w:eastAsia="en-US"/>
        </w:rPr>
        <w:t>，两栋楼之间的距离为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i/>
          <w:szCs w:val="21"/>
          <w:lang w:val="en-US" w:eastAsia="en-US"/>
        </w:rPr>
        <w:t>m</w:t>
      </w:r>
      <w:r>
        <w:rPr>
          <w:rFonts w:ascii="宋体;SimSun" w:hAnsi="宋体;SimSun" w:cs="宋体;SimSun"/>
          <w:szCs w:val="21"/>
          <w:lang w:val="en-US" w:eastAsia="en-US"/>
        </w:rPr>
        <w:t>，则电梯楼的高</w:t>
      </w:r>
      <w:r>
        <w:rPr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米（精确到</w:t>
      </w:r>
      <w:r>
        <w:rPr>
          <w:rFonts w:cs="宋体;SimSun" w:ascii="宋体;SimSun" w:hAnsi="宋体;SimSun"/>
          <w:szCs w:val="21"/>
          <w:lang w:val="en-US" w:eastAsia="en-US"/>
        </w:rPr>
        <w:t>0.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解答时每小题必须给出必要的演算过程或推理步骤</w:t>
      </w:r>
      <w:r>
        <w:rPr>
          <w:rFonts w:cs="宋体;SimSun" w:ascii="宋体;SimSun" w:hAnsi="宋体;SimSun"/>
          <w:szCs w:val="21"/>
        </w:rPr>
        <w:t xml:space="preserve">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35560</wp:posOffset>
                </wp:positionV>
                <wp:extent cx="1146175" cy="476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95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7.5pt;mso-wrap-distance-left:0pt;mso-wrap-distance-right:9pt;mso-wrap-distance-top:0pt;mso-wrap-distance-bottom:0pt;margin-top:2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95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1</w:t>
      </w:r>
      <w:r>
        <w:rPr>
          <w:szCs w:val="21"/>
        </w:rPr>
        <w:t>4)</w:t>
      </w:r>
      <w:r>
        <w:rPr>
          <w:szCs w:val="21"/>
          <w:vertAlign w:val="superscript"/>
        </w:rPr>
        <w:t>0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010</w:t>
      </w:r>
      <w:r>
        <w:rPr>
          <w:rFonts w:cs="宋体;SimSun" w:ascii="宋体;SimSun" w:hAnsi="宋体;SimSun"/>
          <w:szCs w:val="21"/>
        </w:rPr>
        <w:t xml:space="preserve">.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解方程组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画一个等腰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使底边长</w:t>
      </w:r>
      <w:r>
        <w:rPr>
          <w:szCs w:val="21"/>
        </w:rPr>
        <w:t>BC=</w:t>
      </w:r>
      <w:r>
        <w:rPr>
          <w:i/>
          <w:szCs w:val="21"/>
        </w:rPr>
        <w:t>a</w:t>
      </w:r>
      <w:r>
        <w:rPr>
          <w:szCs w:val="21"/>
        </w:rPr>
        <w:t>，底边上的高为</w:t>
      </w:r>
      <w:r>
        <w:rPr>
          <w:i/>
          <w:szCs w:val="21"/>
        </w:rPr>
        <w:t>h</w:t>
      </w:r>
      <w:r>
        <w:rPr>
          <w:szCs w:val="21"/>
        </w:rPr>
        <w:t>（要求：用尺规作图，保留作图痕迹，写出已知，求作，不写作法和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20750" cy="6330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33240"/>
                          <a:chOff x="0" y="0"/>
                          <a:chExt cx="920880" cy="633240"/>
                        </a:xfrm>
                      </wpg:grpSpPr>
                      <wps:wsp>
                        <wps:cNvSpPr/>
                        <wps:spPr>
                          <a:xfrm>
                            <a:off x="114480" y="11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1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96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43080" y="0"/>
                            <a:ext cx="114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93840" y="453240"/>
                            <a:ext cx="1144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pt;width:72.5pt;height:49.8pt" coordorigin="7020,152" coordsize="1450,996">
                <v:line id="shape_0" from="7201,338" to="810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18" to="845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12" to="720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312" to="811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2" to="702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1092" to="847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152;width:179;height:18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866;width:179;height:24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根据市教委提出的学生每天体育锻炼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要求，为确保阳光体育运动时间得到落实，某校对九年级学生每天参加体育锻炼的时间作了一次抽样调查，其中部分结果记录如下：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28265" cy="1881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81360"/>
                          <a:chOff x="0" y="0"/>
                          <a:chExt cx="26283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2628360" cy="146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38880"/>
                              <a:ext cx="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292400"/>
                              <a:ext cx="2312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55548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00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30744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093040" y="1315080"/>
                              <a:ext cx="5353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95120" y="0"/>
                              <a:ext cx="5536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62280" y="1254600"/>
                              <a:ext cx="939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99240" y="1322640"/>
                              <a:ext cx="1688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744120" y="1330200"/>
                              <a:ext cx="6480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026720" y="1330200"/>
                              <a:ext cx="159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64760" y="1338120"/>
                              <a:ext cx="939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631160" y="1345680"/>
                              <a:ext cx="1785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39240" y="991800"/>
                              <a:ext cx="8460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5120" y="74376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8280" y="49608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240120"/>
                              <a:ext cx="150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80532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31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560" y="80316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0820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0458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68400" y="0"/>
                            <a:ext cx="8172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24200" y="1743840"/>
                            <a:ext cx="365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07pt;height:148.15pt" coordorigin="5220,156" coordsize="4140,2963">
                <v:group id="shape_0" style="position:absolute;left:5220;top:499;width:4140;height:2309">
                  <v:line id="shape_0" from="5466,560" to="5466,25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65,2534" to="9106,254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465;top:2488;width:1479;height:57">
                    <v:line id="shape_0" from="5465,2488" to="5465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2488" to="5958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488" to="6451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2488" to="6944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5;top:1374;width:73;height:1171">
                    <v:line id="shape_0" from="5465,2545" to="5538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2155" to="5538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1764" to="5538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1374" to="5538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3;top:2488;width:1478;height:57">
                    <v:line id="shape_0" from="6453,2488" to="6453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2488" to="6946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2488" to="7439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2488" to="7932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5;top:983;width:73;height:1170">
                    <v:line id="shape_0" from="5465,2154" to="5538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1764" to="5538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1373" to="5538,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983" to="5538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16;top:2570;width:842;height:216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8;top:499;width:871;height:216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8;top:2475;width:147;height:189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9;top:2582;width:265;height:189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2;top:2594;width:101;height:176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7;top:2594;width:250;height:189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0;top:2606;width:147;height:176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9;top:2618;width:280;height:18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2;top:2061;width:132;height:189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1670;width:205;height:189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1280;width:205;height:189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877;width:236;height:189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5960,1767" to="5960,2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764" to="5951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1764" to="6947,2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764" to="6945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772" to="6454,2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153" to="7440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2153" to="7935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2146" to="7932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5;top:156;width:1286;height:21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2902;width:575;height:216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频数分布表：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组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将频数分布表和频数分布直方图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解答题：</w:t>
      </w:r>
      <w:r>
        <w:rPr>
          <w:szCs w:val="21"/>
        </w:rPr>
        <w:t>（本大题</w:t>
      </w:r>
      <w:r>
        <w:rPr>
          <w:szCs w:val="21"/>
        </w:rPr>
        <w:t>4</w:t>
      </w:r>
      <w:r>
        <w:rPr>
          <w:szCs w:val="21"/>
        </w:rPr>
        <w:t>个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解答时每小题必须给出必要的演算过程或推理步骤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-228600</wp:posOffset>
                </wp:positionH>
                <wp:positionV relativeFrom="paragraph">
                  <wp:posOffset>35560</wp:posOffset>
                </wp:positionV>
                <wp:extent cx="1371600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95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pt;mso-wrap-distance-right:9pt;mso-wrap-distance-top:0pt;mso-wrap-distance-bottom:0pt;margin-top:2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95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其中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“清明节”前夕，我县某校决定从八年级（一）班、（二）班中选一个班去杨闇公烈士陵园扫墓，为了公平，有同学设计了一个方法，其规则如下：在一个不透明的盒子里装有形状、大小、质地等完全相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把它们分别标上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由（一）班班长从中随机摸出一个小球，记下小球上的数字；在一个不透明口袋中装有形状、大小、质地等完全相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球，把它们分别标上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由（二）班班长从口袋中随机摸出一个小球，记下小球上的数字，然后计算出这两个数字的和，若两个数字的和为奇数，则选（一）班去；若两个数字的和为偶数，则选（二）班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294" w:firstLine="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树状图或列表的方法求八年级（一）班被选去扫墓的概率；</w:t>
      </w:r>
    </w:p>
    <w:p>
      <w:pPr>
        <w:pStyle w:val="Normal"/>
        <w:tabs>
          <w:tab w:val="clear" w:pos="420"/>
          <w:tab w:val="left" w:pos="6465" w:leader="none"/>
        </w:tabs>
        <w:ind w:left="294" w:firstLine="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这个方法公平吗？若公平，请说明理由；若不公平，请设计一个公平的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792480</wp:posOffset>
                </wp:positionV>
                <wp:extent cx="1947545" cy="176911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769040"/>
                          <a:chOff x="0" y="0"/>
                          <a:chExt cx="1947600" cy="17690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9432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5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80" y="824400"/>
                                  <a:ext cx="18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16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30040"/>
                                  <a:ext cx="7174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844">
                                      <a:moveTo>
                                        <a:pt x="10" y="0"/>
                                      </a:moveTo>
                                      <a:cubicBezTo>
                                        <a:pt x="5" y="39"/>
                                        <a:pt x="0" y="79"/>
                                        <a:pt x="10" y="156"/>
                                      </a:cubicBezTo>
                                      <a:cubicBezTo>
                                        <a:pt x="20" y="233"/>
                                        <a:pt x="35" y="376"/>
                                        <a:pt x="70" y="464"/>
                                      </a:cubicBezTo>
                                      <a:cubicBezTo>
                                        <a:pt x="105" y="552"/>
                                        <a:pt x="142" y="631"/>
                                        <a:pt x="220" y="684"/>
                                      </a:cubicBezTo>
                                      <a:cubicBezTo>
                                        <a:pt x="298" y="737"/>
                                        <a:pt x="388" y="757"/>
                                        <a:pt x="540" y="784"/>
                                      </a:cubicBezTo>
                                      <a:cubicBezTo>
                                        <a:pt x="692" y="811"/>
                                        <a:pt x="1030" y="834"/>
                                        <a:pt x="1130" y="8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86320"/>
                                  <a:ext cx="7174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844">
                                      <a:moveTo>
                                        <a:pt x="10" y="0"/>
                                      </a:moveTo>
                                      <a:cubicBezTo>
                                        <a:pt x="5" y="39"/>
                                        <a:pt x="0" y="79"/>
                                        <a:pt x="10" y="156"/>
                                      </a:cubicBezTo>
                                      <a:cubicBezTo>
                                        <a:pt x="20" y="233"/>
                                        <a:pt x="35" y="376"/>
                                        <a:pt x="70" y="464"/>
                                      </a:cubicBezTo>
                                      <a:cubicBezTo>
                                        <a:pt x="105" y="552"/>
                                        <a:pt x="142" y="631"/>
                                        <a:pt x="220" y="684"/>
                                      </a:cubicBezTo>
                                      <a:cubicBezTo>
                                        <a:pt x="298" y="737"/>
                                        <a:pt x="388" y="757"/>
                                        <a:pt x="540" y="784"/>
                                      </a:cubicBezTo>
                                      <a:cubicBezTo>
                                        <a:pt x="692" y="811"/>
                                        <a:pt x="1030" y="834"/>
                                        <a:pt x="1130" y="8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1816200" y="83052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81936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12040" y="7066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01800"/>
                                  <a:ext cx="5526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1054080" y="52704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187920" y="88272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1044000" y="824400"/>
                                <a:ext cx="1522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680760" y="80388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820440" y="831960"/>
                                <a:ext cx="11376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48680" y="773280"/>
                                <a:ext cx="540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645120" y="1616760"/>
                              <a:ext cx="37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0" y="592560"/>
                            <a:ext cx="1576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62.4pt;width:153.35pt;height:139.3pt" coordorigin="6113,1248" coordsize="3067,2786">
                <v:group id="shape_0" style="position:absolute;left:6119;top:1248;width:3061;height:2786">
                  <v:group id="shape_0" style="position:absolute;left:6119;top:1248;width:3061;height:2389">
                    <v:group id="shape_0" style="position:absolute;left:6119;top:1248;width:3061;height:2389">
                      <v:line id="shape_0" from="6297,2546" to="9179,254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80,1298" to="7380,363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1130,844" path="m10,0c5,39,0,79,10,156c20,233,35,376,70,464c105,552,142,631,220,684c298,737,388,757,540,784c692,811,1030,834,1130,844e" stroked="t" o:allowincell="f" style="position:absolute;left:7550;top:1610;width:1129;height:8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0,844" path="m10,0c5,39,0,79,10,156c20,233,35,376,70,464c105,552,142,631,220,684c298,737,388,757,540,784c692,811,1030,834,1130,844e" stroked="t" o:allowincell="f" style="position:absolute;left:6120;top:2644;width:1129;height:84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980;top:2556;width:199;height:219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10;top:1248;width:219;height:259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line id="shape_0" from="7871,2361" to="7871,2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2668" to="7379,26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80;top:2078;width:259;height:25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6;top:2638;width:239;height:259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64;top:2546;width:239;height:278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2;top:2514;width:179;height:208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2;top:2558;width:178;height:307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group id="shape_0" style="position:absolute;left:7771;top:2466;width:84;height:84">
                      <v:line id="shape_0" from="7771,2466" to="7855,24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2,2466" to="7772,2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36;top:3794;width:584;height:239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line id="shape_0" from="6113,2181" to="8594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中，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的图象相交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点，且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过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=1,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tabs>
          <w:tab w:val="clear" w:pos="420"/>
          <w:tab w:val="left" w:pos="6465" w:leader="none"/>
        </w:tabs>
        <w:ind w:left="3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反比例函数的解析式；</w:t>
      </w:r>
    </w:p>
    <w:p>
      <w:pPr>
        <w:pStyle w:val="Normal"/>
        <w:tabs>
          <w:tab w:val="clear" w:pos="420"/>
          <w:tab w:val="left" w:pos="6465" w:leader="none"/>
        </w:tabs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一次函数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65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，点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BC</w:t>
      </w:r>
      <w:r>
        <w:rPr>
          <w:rFonts w:ascii="宋体;SimSun" w:hAnsi="宋体;SimSun" w:cs="宋体;SimSun"/>
          <w:szCs w:val="21"/>
        </w:rPr>
        <w:t>延长线上一点，连结</w:t>
      </w:r>
      <w:r>
        <w:rPr>
          <w:szCs w:val="21"/>
        </w:rPr>
        <w:t>AG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G</w:t>
      </w:r>
      <w:r>
        <w:rPr>
          <w:rFonts w:ascii="宋体;SimSun" w:hAnsi="宋体;SimSun" w:cs="宋体;SimSun"/>
          <w:szCs w:val="21"/>
        </w:rPr>
        <w:t>上，连接</w:t>
      </w:r>
      <w:r>
        <w:rPr>
          <w:szCs w:val="21"/>
        </w:rPr>
        <w:t>BE</w:t>
      </w:r>
      <w:r>
        <w:rPr>
          <w:rFonts w:cs="宋体;SimSun"/>
          <w:szCs w:val="21"/>
        </w:rPr>
        <w:t>、</w:t>
      </w:r>
      <w:r>
        <w:rPr>
          <w:szCs w:val="21"/>
        </w:rPr>
        <w:t>D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1=∠2 </w:t>
      </w:r>
      <w:r>
        <w:rPr>
          <w:rFonts w:ascii="宋体;SimSun" w:hAnsi="宋体;SimSun" w:cs="宋体;SimSun"/>
          <w:szCs w:val="21"/>
        </w:rPr>
        <w:t>， ∠</w:t>
      </w:r>
      <w:r>
        <w:rPr>
          <w:rFonts w:cs="宋体;SimSun" w:ascii="宋体;SimSun" w:hAnsi="宋体;SimSun"/>
          <w:szCs w:val="21"/>
        </w:rPr>
        <w:t>3=∠4.</w:t>
      </w:r>
    </w:p>
    <w:p>
      <w:pPr>
        <w:pStyle w:val="Normal"/>
        <w:tabs>
          <w:tab w:val="clear" w:pos="420"/>
          <w:tab w:val="left" w:pos="6465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1455" cy="1264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265040"/>
                          <a:chOff x="0" y="0"/>
                          <a:chExt cx="148140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140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1400" cy="102096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14796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777240" y="868680"/>
                                <a:ext cx="1364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3960" y="839520"/>
                                <a:ext cx="13644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080" y="12384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866880"/>
                                <a:ext cx="606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3840"/>
                                <a:ext cx="127116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309960"/>
                                <a:ext cx="32004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240" y="118080"/>
                                <a:ext cx="1764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852120" y="1800"/>
                                <a:ext cx="14796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415440" y="172800"/>
                                <a:ext cx="12492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605880" y="449640"/>
                                <a:ext cx="11376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333440" y="86868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26080" y="12564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6884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260280" y="92160"/>
                              <a:ext cx="792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39680" y="194400"/>
                              <a:ext cx="1144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23120" y="544680"/>
                              <a:ext cx="1144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685800" y="123840"/>
                              <a:ext cx="10296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678240"/>
                              <a:ext cx="79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90400">
                              <a:off x="763560" y="122760"/>
                              <a:ext cx="45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28600" y="1089720"/>
                            <a:ext cx="44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6.65pt;height:99.6pt" coordorigin="7380,0" coordsize="2333,1992">
                <v:group id="shape_0" style="position:absolute;left:7380;top:0;width:2333;height:1608">
                  <v:group id="shape_0" style="position:absolute;left:7380;top:0;width:2333;height:1608">
                    <v:shape id="shape_0" stroked="f" o:allowincell="f" style="position:absolute;left:7380;top:0;width:232;height:223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04;top:1368;width:214;height:239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7;top:1322;width:214;height:223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566;top:195;width:1169;height:1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36,1365" to="9591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195" to="9577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488" to="8073,1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8,186" to="8725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22;top:3;width:232;height:223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35;top:272;width:196;height:223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34;top:708;width:178;height:223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0;top:1368;width:232;height:239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7736;top:198;width:85;height:8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70;top:266;width:123;height:1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790;top:145;width:124;height:224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0;top:306;width:179;height:224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4;top:858;width:179;height:224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0;top:195;width:161;height:240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565;top:1068;width:125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582;top:193;width:71;height:98;mso-wrap-style:none;v-text-anchor:middle;rotation:16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40;top:1716;width:699;height:27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E≌△</w:t>
      </w:r>
      <w:r>
        <w:rPr>
          <w:szCs w:val="21"/>
        </w:rPr>
        <w:t>DAF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szCs w:val="21"/>
        </w:rPr>
        <w:t>AGB</w:t>
      </w:r>
      <w:r>
        <w:rPr>
          <w:rFonts w:cs="宋体;SimSun" w:ascii="宋体;SimSun" w:hAnsi="宋体;SimSun"/>
          <w:szCs w:val="21"/>
        </w:rPr>
        <w:t>=3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解答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>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解答时每小题必须给出必要的演算过程或推理步骤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-228600</wp:posOffset>
                </wp:positionH>
                <wp:positionV relativeFrom="paragraph">
                  <wp:posOffset>35560</wp:posOffset>
                </wp:positionV>
                <wp:extent cx="1390650" cy="4762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9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.5pt;mso-wrap-distance-left:9pt;mso-wrap-distance-right:9pt;mso-wrap-distance-top:0pt;mso-wrap-distance-bottom:0pt;margin-top:2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9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540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镇道路改造工程，由甲、乙两工程队合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可完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工程队单独施工比乙工程队单独施工多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完成此项工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735" w:hanging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甲、乙两工程队单独完成此项工程各需要多少天？</w:t>
      </w:r>
    </w:p>
    <w:p>
      <w:pPr>
        <w:pStyle w:val="Normal"/>
        <w:tabs>
          <w:tab w:val="clear" w:pos="420"/>
          <w:tab w:val="left" w:pos="6465" w:leader="none"/>
        </w:tabs>
        <w:ind w:left="735" w:hanging="374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甲工程队独做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天后，再由甲、乙两工程队合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天（用含</w:t>
      </w:r>
      <w:r>
        <w:rPr>
          <w:i/>
          <w:szCs w:val="21"/>
        </w:rPr>
        <w:t>a</w:t>
      </w:r>
      <w:r>
        <w:rPr>
          <w:szCs w:val="21"/>
        </w:rPr>
        <w:t>的代数式表示）可完成</w:t>
      </w:r>
      <w:r>
        <w:rPr>
          <w:rFonts w:ascii="宋体;SimSun" w:hAnsi="宋体;SimSun" w:cs="宋体;SimSun"/>
          <w:szCs w:val="21"/>
        </w:rPr>
        <w:t>此项工程；</w:t>
      </w:r>
    </w:p>
    <w:p>
      <w:pPr>
        <w:pStyle w:val="Normal"/>
        <w:tabs>
          <w:tab w:val="clear" w:pos="420"/>
          <w:tab w:val="left" w:pos="6465" w:leader="none"/>
        </w:tabs>
        <w:ind w:left="735" w:hanging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甲工程队施工每天需付施工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乙工程队施工每天需付施工费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，甲工程队至少要单独施工多少天后，再由甲、乙两工程队合作施工完成剩下的工程，才能使施工费不超过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万元？</w:t>
      </w:r>
    </w:p>
    <w:p>
      <w:pPr>
        <w:pStyle w:val="Normal"/>
        <w:tabs>
          <w:tab w:val="clear" w:pos="420"/>
          <w:tab w:val="left" w:pos="6465" w:leader="none"/>
        </w:tabs>
        <w:ind w:left="735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相交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相交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105" w:firstLine="2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解析式；</w:t>
      </w:r>
    </w:p>
    <w:p>
      <w:pPr>
        <w:pStyle w:val="Normal"/>
        <w:tabs>
          <w:tab w:val="clear" w:pos="420"/>
          <w:tab w:val="left" w:pos="6465" w:leader="none"/>
        </w:tabs>
        <w:ind w:left="823" w:hanging="46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上一动点，过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x</w:t>
      </w:r>
      <w:r>
        <w:rPr>
          <w:rFonts w:ascii="宋体;SimSun" w:hAnsi="宋体;SimSun" w:cs="宋体;SimSun"/>
          <w:szCs w:val="21"/>
        </w:rPr>
        <w:t>轴于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szCs w:val="21"/>
        </w:rPr>
        <w:t>DC</w:t>
      </w:r>
      <w:r>
        <w:rPr>
          <w:rFonts w:ascii="宋体;SimSun" w:hAnsi="宋体;SimSun" w:cs="宋体;SimSun"/>
          <w:szCs w:val="21"/>
        </w:rPr>
        <w:t>，当</w:t>
      </w:r>
      <w:r>
        <w:rPr>
          <w:szCs w:val="21"/>
        </w:rPr>
        <w:t>△</w:t>
      </w:r>
      <w:r>
        <w:rPr>
          <w:szCs w:val="21"/>
        </w:rPr>
        <w:t>DCE</w:t>
      </w:r>
      <w:r>
        <w:rPr>
          <w:szCs w:val="21"/>
        </w:rPr>
        <w:t>的面积最大时，求点</w:t>
      </w:r>
      <w:r>
        <w:rPr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ind w:left="823" w:hanging="46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200400" cy="2948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9120"/>
                          <a:chOff x="0" y="0"/>
                          <a:chExt cx="3200400" cy="294912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096640" y="1473840"/>
                            <a:ext cx="132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0040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36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0"/>
                              <a:ext cx="756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89080"/>
                              <a:ext cx="16815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2945">
                                  <a:moveTo>
                                    <a:pt x="0" y="0"/>
                                  </a:moveTo>
                                  <a:cubicBezTo>
                                    <a:pt x="59" y="605"/>
                                    <a:pt x="131" y="1202"/>
                                    <a:pt x="256" y="1620"/>
                                  </a:cubicBezTo>
                                  <a:cubicBezTo>
                                    <a:pt x="381" y="2038"/>
                                    <a:pt x="534" y="2301"/>
                                    <a:pt x="751" y="2505"/>
                                  </a:cubicBezTo>
                                  <a:cubicBezTo>
                                    <a:pt x="968" y="2709"/>
                                    <a:pt x="1281" y="2945"/>
                                    <a:pt x="1561" y="2843"/>
                                  </a:cubicBezTo>
                                  <a:cubicBezTo>
                                    <a:pt x="1841" y="2741"/>
                                    <a:pt x="2198" y="2359"/>
                                    <a:pt x="2430" y="1890"/>
                                  </a:cubicBezTo>
                                  <a:cubicBezTo>
                                    <a:pt x="2662" y="1421"/>
                                    <a:pt x="2868" y="335"/>
                                    <a:pt x="2956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43840"/>
                              <a:ext cx="166428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1452960"/>
                              <a:ext cx="4431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1450440"/>
                              <a:ext cx="7462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14540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32760" y="1488960"/>
                            <a:ext cx="122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238760" y="1783080"/>
                            <a:ext cx="122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789560" y="159840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771560" y="1304280"/>
                            <a:ext cx="132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966040" y="1482120"/>
                            <a:ext cx="1328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438920" y="2484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252800" y="1457280"/>
                            <a:ext cx="1422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43000" y="2773800"/>
                            <a:ext cx="44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251.95pt;height:232.2pt" coordorigin="5040,468" coordsize="5039,4644">
                <v:shape id="shape_0" stroked="f" o:allowincell="f" style="position:absolute;left:8342;top:2789;width:208;height:194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group id="shape_0" style="position:absolute;left:5040;top:468;width:5039;height:4055">
                  <v:line id="shape_0" from="5040,2758" to="10079,27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4,468" to="7215,452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956,2945" path="m0,0c59,605,131,1202,256,1620c381,2038,534,2301,751,2505c968,2709,1281,2945,1561,2843c1841,2741,2198,2359,2430,1890c2662,1421,2868,335,2956,30e" stroked="t" o:allowincell="f" style="position:absolute;left:6297;top:924;width:2647;height:2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8,1797" to="8378,4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2756" to="7901,3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752" to="8371,3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3,2758" to="790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9;top:2813;width:192;height:19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3276;width:192;height:208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858;top:2985;width:176;height:19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2522;width:207;height:19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9711;top:2802;width:208;height:16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507;width:176;height:195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013;top:2763;width:223;height:232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836;width:699;height:275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BC</w:t>
      </w:r>
      <w:r>
        <w:rPr>
          <w:szCs w:val="21"/>
        </w:rPr>
        <w:t>上是否存在一点</w:t>
      </w:r>
      <w:r>
        <w:rPr>
          <w:szCs w:val="21"/>
        </w:rPr>
        <w:t>P</w:t>
      </w:r>
      <w:r>
        <w:rPr>
          <w:szCs w:val="21"/>
        </w:rPr>
        <w:t>，使△</w:t>
      </w:r>
      <w:r>
        <w:rPr>
          <w:szCs w:val="21"/>
        </w:rPr>
        <w:t>ACP</w:t>
      </w:r>
      <w:r>
        <w:rPr>
          <w:szCs w:val="21"/>
        </w:rPr>
        <w:t>为等腰三角形，若存在，求点</w:t>
      </w:r>
      <w:r>
        <w:rPr>
          <w:szCs w:val="21"/>
        </w:rPr>
        <w:t>P</w:t>
      </w:r>
      <w:r>
        <w:rPr>
          <w:szCs w:val="21"/>
        </w:rPr>
        <w:t>的坐标，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-594360</wp:posOffset>
                </wp:positionV>
                <wp:extent cx="3200400" cy="2948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9120"/>
                          <a:chOff x="0" y="0"/>
                          <a:chExt cx="3200400" cy="294912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096640" y="1473840"/>
                            <a:ext cx="132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0"/>
                            <a:ext cx="828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89080"/>
                            <a:ext cx="16815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945">
                                <a:moveTo>
                                  <a:pt x="0" y="0"/>
                                </a:moveTo>
                                <a:cubicBezTo>
                                  <a:pt x="59" y="605"/>
                                  <a:pt x="131" y="1202"/>
                                  <a:pt x="256" y="1620"/>
                                </a:cubicBezTo>
                                <a:cubicBezTo>
                                  <a:pt x="381" y="2038"/>
                                  <a:pt x="534" y="2301"/>
                                  <a:pt x="751" y="2505"/>
                                </a:cubicBezTo>
                                <a:cubicBezTo>
                                  <a:pt x="968" y="2709"/>
                                  <a:pt x="1281" y="2945"/>
                                  <a:pt x="1561" y="2843"/>
                                </a:cubicBezTo>
                                <a:cubicBezTo>
                                  <a:pt x="1841" y="2741"/>
                                  <a:pt x="2198" y="2359"/>
                                  <a:pt x="2430" y="1890"/>
                                </a:cubicBezTo>
                                <a:cubicBezTo>
                                  <a:pt x="2662" y="1421"/>
                                  <a:pt x="2868" y="335"/>
                                  <a:pt x="295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43840"/>
                            <a:ext cx="166500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1449720"/>
                            <a:ext cx="7466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932760" y="1488960"/>
                            <a:ext cx="122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38760" y="1783080"/>
                            <a:ext cx="122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966040" y="1482120"/>
                            <a:ext cx="1328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438920" y="2484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243440" y="1457280"/>
                            <a:ext cx="168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43000" y="2773800"/>
                            <a:ext cx="44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46.8pt;width:251.95pt;height:232.2pt" coordorigin="5400,-936" coordsize="5039,4644">
                <v:shape id="shape_0" stroked="f" o:allowincell="f" style="position:absolute;left:8702;top:1385;width:208;height:19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line id="shape_0" from="5400,1354" to="10439,13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64,-936" to="7576,311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2956,2945" path="m0,0c59,605,131,1202,256,1620c381,2038,534,2301,751,2505c968,2709,1281,2945,1561,2843c1841,2741,2198,2359,2430,1890c2662,1421,2868,335,2956,30e" stroked="t" o:allowincell="f" style="position:absolute;left:6658;top:-481;width:2647;height:2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8,393" to="8739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1347" to="8732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409;width:192;height:19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7351;top:1872;width:192;height:208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0071;top:1398;width:208;height:164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666;top:-897;width:176;height:195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1359;width:265;height:275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432;width:699;height:275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潼南县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初中毕业暨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学  试  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与评分意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A  2.C  3.B  4.B  5.D  6.A  7.D  8.B  9.C  10.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. 5.2×10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13. 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14. 160  15. </w:t>
      </w:r>
      <w:r>
        <w:rPr>
          <w:rFonts w:cs="宋体;SimSun"/>
        </w:rPr>
        <w:t>相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</w:rPr>
        <w:t>82.0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/>
        </w:rPr>
        <w:t>解：原式</w:t>
      </w:r>
      <w:r>
        <w:rPr/>
        <w:t>=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3+2</w:t>
      </w:r>
      <w:r>
        <w:rPr>
          <w:rFonts w:cs="宋体;SimSun" w:ascii="宋体;SimSun" w:hAnsi="宋体;SimSun"/>
        </w:rPr>
        <w:t>-</w:t>
      </w:r>
      <w:r>
        <w:rPr/>
        <w:t xml:space="preserve">1  </w:t>
      </w:r>
      <w:r>
        <w:rPr>
          <w:rFonts w:cs="宋体;SimSun" w:ascii="宋体;SimSun" w:hAnsi="宋体;SimSun"/>
        </w:rPr>
        <w:t>----------------------------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1 </w:t>
      </w:r>
      <w:r>
        <w:rPr>
          <w:rFonts w:cs="宋体;SimSun" w:ascii="宋体;SimSun" w:hAnsi="宋体;SimSun"/>
        </w:rPr>
        <w:t>------------------------------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cs="宋体;SimSun"/>
        </w:rPr>
        <w:t>解：由①</w:t>
      </w:r>
      <w:r>
        <w:rPr>
          <w:rFonts w:cs="宋体;SimSun" w:ascii="宋体;SimSun" w:hAnsi="宋体;SimSun"/>
        </w:rPr>
        <w:t>+②,</w:t>
      </w:r>
      <w:r>
        <w:rPr>
          <w:rFonts w:ascii="宋体;SimSun" w:hAnsi="宋体;SimSun" w:cs="宋体;SimSun"/>
        </w:rPr>
        <w:t xml:space="preserve">得  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=45 </w:t>
      </w:r>
    </w:p>
    <w:p>
      <w:pPr>
        <w:pStyle w:val="Normal"/>
        <w:ind w:firstLine="840"/>
        <w:rPr/>
      </w:pPr>
      <w:r>
        <w:rPr>
          <w:rFonts w:cs="宋体;SimSun"/>
          <w:i/>
        </w:rPr>
        <w:t>x</w:t>
      </w:r>
      <w:r>
        <w:rPr>
          <w:rFonts w:cs="宋体;SimSun"/>
        </w:rPr>
        <w:t>=15</w:t>
      </w:r>
      <w:r>
        <w:rPr>
          <w:rFonts w:cs="宋体;SimSun" w:ascii="宋体;SimSun" w:hAnsi="宋体;SimSun"/>
        </w:rPr>
        <w:t>------------------------------------------</w:t>
      </w:r>
      <w:r>
        <w:rPr/>
        <w:t>3</w:t>
      </w:r>
      <w:r>
        <w:rPr/>
        <w:t>分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/>
        </w:rPr>
        <w:t>　　把</w:t>
      </w:r>
      <w:r>
        <w:rPr>
          <w:rFonts w:cs="宋体;SimSun"/>
          <w:i/>
        </w:rPr>
        <w:t>x</w:t>
      </w:r>
      <w:r>
        <w:rPr>
          <w:rFonts w:cs="宋体;SimSun"/>
        </w:rPr>
        <w:t>=15</w:t>
      </w:r>
      <w:r>
        <w:rPr>
          <w:rFonts w:cs="宋体;SimSun"/>
        </w:rPr>
        <w:t>代入①，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5+</w:t>
      </w:r>
      <w:r>
        <w:rPr>
          <w:rFonts w:cs="宋体;SimSun"/>
          <w:i/>
        </w:rPr>
        <w:t>y</w:t>
      </w:r>
      <w:r>
        <w:rPr>
          <w:rFonts w:cs="宋体;SimSun"/>
        </w:rPr>
        <w:t>=20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  <w:i/>
        </w:rPr>
        <w:t>y</w:t>
      </w:r>
      <w:r>
        <w:rPr>
          <w:rFonts w:cs="宋体;SimSun"/>
        </w:rPr>
        <w:t>=5</w:t>
      </w:r>
      <w:r>
        <w:rPr>
          <w:rFonts w:cs="宋体;SimSun" w:ascii="宋体;SimSun" w:hAnsi="宋体;SimSun"/>
        </w:rPr>
        <w:t>-----------------------------------------------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这个方程组的解是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--------------------------------------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：线段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 xml:space="preserve">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求作：一个等腰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使底边</w:t>
      </w:r>
      <w:r>
        <w:rPr>
          <w:sz w:val="24"/>
        </w:rPr>
        <w:t>BC=</w:t>
      </w:r>
      <w:r>
        <w:rPr>
          <w:i/>
          <w:sz w:val="24"/>
        </w:rPr>
        <w:t>a</w:t>
      </w:r>
      <w:r>
        <w:rPr>
          <w:sz w:val="24"/>
        </w:rPr>
        <w:t>，底边</w:t>
      </w:r>
      <w:r>
        <w:rPr>
          <w:sz w:val="24"/>
        </w:rPr>
        <w:t>BC</w:t>
      </w:r>
      <w:r>
        <w:rPr>
          <w:sz w:val="24"/>
        </w:rPr>
        <w:t>上的高为</w:t>
      </w:r>
      <w:r>
        <w:rPr>
          <w:i/>
          <w:sz w:val="24"/>
        </w:rPr>
        <w:t xml:space="preserve">h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---------------------------------------------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图（保留作图痕迹图略）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cs="宋体;SimSun" w:ascii="宋体;SimSun" w:hAnsi="宋体;SimSun"/>
        </w:rPr>
        <w:t>---------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628265" cy="1881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81360"/>
                          <a:chOff x="0" y="0"/>
                          <a:chExt cx="26283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2628360" cy="146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38880"/>
                              <a:ext cx="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292400"/>
                              <a:ext cx="2312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55548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00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30744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2093040" y="1315080"/>
                              <a:ext cx="5353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95120" y="0"/>
                              <a:ext cx="5536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62280" y="1254600"/>
                              <a:ext cx="939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399240" y="1322640"/>
                              <a:ext cx="1688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744120" y="1330200"/>
                              <a:ext cx="6480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026720" y="1330200"/>
                              <a:ext cx="159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1364760" y="1338120"/>
                              <a:ext cx="939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1631160" y="1345680"/>
                              <a:ext cx="1785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39240" y="991800"/>
                              <a:ext cx="8460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5120" y="74376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8280" y="49608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0" y="240120"/>
                              <a:ext cx="150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80532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31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560" y="80316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0820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0458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68400" y="0"/>
                            <a:ext cx="8172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024200" y="1743840"/>
                            <a:ext cx="365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pt;width:206.95pt;height:148.15pt" coordorigin="3960,24" coordsize="4139,2963">
                <v:group id="shape_0" style="position:absolute;left:3960;top:367;width:4139;height:2309">
                  <v:line id="shape_0" from="4206,428" to="4206,238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205,2402" to="7846,241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205;top:2356;width:1478;height:57">
                    <v:line id="shape_0" from="4205,2356" to="4205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8,2356" to="4698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356" to="5191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2356" to="5684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5;top:1242;width:73;height:1171">
                    <v:line id="shape_0" from="4205,2413" to="4278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023" to="4278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632" to="4278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242" to="4278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3;top:2356;width:1478;height:57">
                    <v:line id="shape_0" from="5193,2356" to="5193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356" to="5686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2356" to="6179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2356" to="6672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5;top:851;width:73;height:1170">
                    <v:line id="shape_0" from="4205,2022" to="4278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632" to="4278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241" to="4278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851" to="4278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6;top:2438;width:842;height:216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7;top:367;width:871;height:216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8;top:2343;width:147;height:189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9;top:2450;width:265;height:189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2462;width:101;height:176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7;top:2462;width:250;height:189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9;top:2474;width:147;height:176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9;top:2486;width:280;height:189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2;top:1929;width:132;height:189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4;top:1538;width:205;height:189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3;top:1148;width:205;height:189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745;width:236;height:189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line id="shape_0" from="4700,1635" to="4700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1632" to="469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7,1632" to="5687,2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1632" to="5685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1640" to="5194,2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2021" to="6180,2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2021" to="6675,2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2014" to="6672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85;top:24;width:1286;height:216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5573;top:2770;width:575;height:216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组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810</wp:posOffset>
                      </wp:positionV>
                      <wp:extent cx="1252855" cy="991235"/>
                      <wp:effectExtent l="3175" t="508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991080"/>
                                <a:chOff x="0" y="0"/>
                                <a:chExt cx="1252800" cy="99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840"/>
                                  <a:ext cx="68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2944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240" y="732960"/>
                                  <a:ext cx="619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5040"/>
                                  <a:ext cx="1638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8360"/>
                                  <a:ext cx="3142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817920"/>
                                  <a:ext cx="21204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122400"/>
                                  <a:ext cx="31248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283320"/>
                                  <a:ext cx="31572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0"/>
                                  <a:ext cx="3085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423000"/>
                                  <a:ext cx="292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677520"/>
                                  <a:ext cx="27828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280" y="751320"/>
                                  <a:ext cx="1638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758160"/>
                                  <a:ext cx="24444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843840"/>
                                  <a:ext cx="1638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10.3pt;width:98.6pt;height:78pt" coordorigin="1447,206" coordsize="1972,1560">
                      <v:line id="shape_0" from="1458,217" to="1468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5,206" to="1938,2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207" to="1955,9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360" to="3419,13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4,214" to="1731,4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235" to="1951,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1494" to="1948,17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4,399" to="1965,8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652" to="1966,10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1113" to="1932,1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872" to="1941,12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273" to="1946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1389" to="2709,16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400" to="2891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1535" to="2894,1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解：原式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-------------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-----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-----------------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=2</w:t>
      </w:r>
      <w:r>
        <w:rPr>
          <w:rFonts w:cs="宋体;SimSun"/>
        </w:rPr>
        <w:t>时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原式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-----------------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895600" cy="11430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黑体;SimHei" w:ascii="宋体;SimSun" w:hAnsi="宋体;SimSu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法一：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------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971925" cy="17716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解法二：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tabs>
          <w:tab w:val="clear" w:pos="420"/>
          <w:tab w:val="center" w:pos="840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和为奇数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----------------------------------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由为：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和为偶数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和为奇数</w:t>
      </w:r>
      <w:r>
        <w:rPr>
          <w:rFonts w:cs="宋体;SimSun" w:ascii="宋体;SimSun" w:hAnsi="宋体;SimSun"/>
        </w:rPr>
        <w:t>)= P(</w:t>
      </w:r>
      <w:r>
        <w:rPr>
          <w:rFonts w:ascii="宋体;SimSun" w:hAnsi="宋体;SimSun" w:cs="宋体;SimSun"/>
        </w:rPr>
        <w:t>和为偶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该方法公平</w:t>
      </w:r>
      <w:r>
        <w:rPr>
          <w:rFonts w:cs="宋体;SimSun" w:ascii="宋体;SimSun" w:hAnsi="宋体;SimSun"/>
        </w:rPr>
        <w:t>----------------------------------------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∵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C⊥</w:t>
      </w:r>
      <w:r>
        <w:rPr>
          <w:i/>
        </w:rPr>
        <w:t>x</w:t>
      </w:r>
      <w:r>
        <w:rPr>
          <w:rFonts w:ascii="宋体;SimSun" w:hAnsi="宋体;SimSun" w:cs="宋体;SimSun"/>
        </w:rPr>
        <w:t xml:space="preserve">轴    </w:t>
      </w:r>
      <w:r>
        <w:rPr>
          <w:rFonts w:cs="宋体;SimSun" w:ascii="宋体;SimSun" w:hAnsi="宋体;SimSun"/>
        </w:rPr>
        <w:t>AC=1  OC=2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-------------------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m</w:t>
      </w:r>
      <w:r>
        <w:rPr>
          <w:rFonts w:cs="宋体;SimSun" w:ascii="宋体;SimSun" w:hAnsi="宋体;SimSun"/>
        </w:rPr>
        <w:t>=2------------------------------------------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反比例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---------------------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（</w:t>
      </w:r>
      <w:r>
        <w:rPr>
          <w:rFonts w:cs="宋体;SimSun"/>
        </w:rPr>
        <w:t>1</w:t>
      </w:r>
      <w:r>
        <w:rPr>
          <w:rFonts w:cs="宋体;SimSun"/>
        </w:rPr>
        <w:t>）知，反比例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---------------------------</w:t>
      </w:r>
      <w:r>
        <w:rPr/>
        <w:t>6</w:t>
      </w:r>
      <w:r>
        <w:rPr/>
        <w:t>分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一次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---------------------------------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一次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---------------------</w:t>
      </w:r>
      <w:r>
        <w:rPr/>
        <w:t>10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∵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正方形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B=AD</w:t>
      </w:r>
    </w:p>
    <w:p>
      <w:pPr>
        <w:pStyle w:val="Normal"/>
        <w:ind w:firstLine="1470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和△</w:t>
      </w:r>
      <w:r>
        <w:rPr>
          <w:szCs w:val="21"/>
        </w:rPr>
        <w:t>DAF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center" w:pos="6510" w:leader="none"/>
        </w:tabs>
        <w:ind w:firstLine="147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AF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∵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正方形</w:t>
      </w:r>
    </w:p>
    <w:p>
      <w:pPr>
        <w:pStyle w:val="Normal"/>
        <w:ind w:left="357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∠4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left="357" w:firstLine="105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3=∠4</w:t>
      </w:r>
    </w:p>
    <w:p>
      <w:pPr>
        <w:pStyle w:val="Normal"/>
        <w:ind w:left="357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∠3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center" w:pos="6510" w:leader="none"/>
        </w:tabs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F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357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AD∥BC</w:t>
      </w:r>
    </w:p>
    <w:p>
      <w:pPr>
        <w:pStyle w:val="Normal"/>
        <w:ind w:left="357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AGB=3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left="357" w:firstLine="105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ADF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F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AD=2   </w:t>
      </w:r>
    </w:p>
    <w:p>
      <w:pPr>
        <w:pStyle w:val="Normal"/>
        <w:tabs>
          <w:tab w:val="clear" w:pos="420"/>
          <w:tab w:val="center" w:pos="6510" w:leader="none"/>
        </w:tabs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F =1</w:t>
      </w:r>
      <w:r>
        <w:rPr>
          <w:szCs w:val="21"/>
        </w:rPr>
        <w:t>-------------------------------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DF</w:t>
      </w:r>
    </w:p>
    <w:p>
      <w:pPr>
        <w:pStyle w:val="Normal"/>
        <w:tabs>
          <w:tab w:val="clear" w:pos="420"/>
          <w:tab w:val="center" w:pos="651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DF=1</w:t>
      </w:r>
    </w:p>
    <w:p>
      <w:pPr>
        <w:pStyle w:val="Normal"/>
        <w:tabs>
          <w:tab w:val="clear" w:pos="420"/>
          <w:tab w:val="center" w:pos="6510" w:leader="none"/>
        </w:tabs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=AF-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--------------------------------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5.</w:t>
      </w:r>
      <w:r>
        <w:rPr>
          <w:rFonts w:cs="宋体;SimSun"/>
        </w:rPr>
        <w:t xml:space="preserve"> 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设乙独做</w:t>
      </w:r>
      <w:r>
        <w:rPr>
          <w:rFonts w:cs="宋体;SimSun"/>
        </w:rPr>
        <w:t>x</w:t>
      </w:r>
      <w:r>
        <w:rPr>
          <w:rFonts w:cs="宋体;SimSun"/>
        </w:rPr>
        <w:t>天完成此项工程，则甲独做（</w:t>
      </w:r>
      <w:r>
        <w:rPr>
          <w:rFonts w:cs="宋体;SimSun"/>
        </w:rPr>
        <w:t>x+30</w:t>
      </w:r>
      <w:r>
        <w:rPr>
          <w:rFonts w:cs="宋体;SimSun"/>
        </w:rPr>
        <w:t>）天完成此项工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/>
        </w:rPr>
        <w:t>由题意得：</w:t>
      </w:r>
      <w:r>
        <w:rPr>
          <w:rFonts w:cs="宋体;SimSun"/>
        </w:rPr>
        <w:t>20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</w:rPr>
        <w:t>=1</w:t>
      </w:r>
      <w:r>
        <w:rPr>
          <w:rFonts w:cs="宋体;SimSun" w:ascii="宋体;SimSun" w:hAnsi="宋体;SimSun"/>
        </w:rPr>
        <w:t xml:space="preserve"> -----------------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/>
        </w:rPr>
        <w:t>整理得：</w:t>
      </w:r>
      <w:r>
        <w:rPr>
          <w:rFonts w:cs="宋体;SimSun"/>
          <w:i/>
        </w:rPr>
        <w:t>x</w:t>
      </w:r>
      <w:r>
        <w:rPr>
          <w:i/>
          <w:vertAlign w:val="superscript"/>
        </w:rPr>
        <w:softHyphen/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0=0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</m:oMath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>
          <w:rFonts w:cs="宋体;SimSun"/>
        </w:rPr>
      </w:pPr>
      <w:r>
        <w:rPr>
          <w:rFonts w:cs="宋体;SimSun"/>
        </w:rPr>
        <w:t>解得：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30  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 -----------------------------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/>
        </w:rPr>
        <w:t>经检验：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30  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/>
        </w:rPr>
        <w:t>都是分式方程的解，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/>
        </w:rPr>
        <w:t>但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不符合</w:t>
      </w:r>
      <w:r>
        <w:rPr>
          <w:rFonts w:cs="宋体;SimSun"/>
        </w:rPr>
        <w:t>题意舍去</w:t>
      </w:r>
      <w:r>
        <w:rPr>
          <w:rFonts w:cs="宋体;SimSun" w:ascii="宋体;SimSun" w:hAnsi="宋体;SimSun"/>
        </w:rPr>
        <w:t>---------------------------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=60</w:t>
      </w:r>
    </w:p>
    <w:p>
      <w:pPr>
        <w:pStyle w:val="Normal"/>
        <w:tabs>
          <w:tab w:val="clear" w:pos="420"/>
          <w:tab w:val="center" w:pos="6510" w:leader="none"/>
        </w:tabs>
        <w:ind w:firstLine="420"/>
        <w:rPr/>
      </w:pPr>
      <w:r>
        <w:rPr/>
        <w:t>答：</w:t>
      </w:r>
      <w:r>
        <w:rPr>
          <w:rFonts w:ascii="宋体;SimSun" w:hAnsi="宋体;SimSun" w:cs="宋体;SimSun"/>
          <w:szCs w:val="21"/>
        </w:rPr>
        <w:t>甲、乙两工程队单独完成此项工程各需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----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甲独做</w:t>
      </w:r>
      <w:r>
        <w:rPr>
          <w:rFonts w:cs="宋体;SimSun"/>
          <w:i/>
        </w:rPr>
        <w:t>a</w:t>
      </w:r>
      <w:r>
        <w:rPr>
          <w:rFonts w:cs="宋体;SimSun"/>
        </w:rPr>
        <w:t>天后，甲、乙再合做（</w:t>
      </w:r>
      <w:r>
        <w:rPr>
          <w:rFonts w:cs="宋体;SimSun"/>
        </w:rPr>
        <w:t>2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/>
        </w:rPr>
        <w:t>天，可以完成</w:t>
      </w:r>
    </w:p>
    <w:p>
      <w:pPr>
        <w:pStyle w:val="Normal"/>
        <w:tabs>
          <w:tab w:val="clear" w:pos="420"/>
          <w:tab w:val="center" w:pos="6510" w:leader="none"/>
        </w:tabs>
        <w:ind w:firstLine="525"/>
        <w:rPr/>
      </w:pPr>
      <w:r>
        <w:rPr>
          <w:rFonts w:cs="宋体;SimSun"/>
        </w:rPr>
        <w:t>此项工程</w:t>
      </w:r>
      <w:r>
        <w:rPr>
          <w:rFonts w:cs="宋体;SimSun" w:ascii="宋体;SimSun" w:hAnsi="宋体;SimSun"/>
        </w:rPr>
        <w:t>.-------------------------------------------</w:t>
      </w:r>
      <w:r>
        <w:rPr/>
        <w:t>7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由题意得：</w:t>
      </w:r>
      <w:r>
        <w:rPr>
          <w:rFonts w:cs="宋体;SimSun" w:ascii="宋体;SimSun" w:hAnsi="宋体;SimSun"/>
        </w:rPr>
        <w:t>1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420"/>
          <w:tab w:val="center" w:pos="6510" w:leader="none"/>
        </w:tabs>
        <w:ind w:firstLine="525"/>
        <w:jc w:val="left"/>
        <w:rPr/>
      </w:pPr>
      <w:r>
        <w:rPr>
          <w:rFonts w:cs="宋体;SimSun"/>
        </w:rPr>
        <w:t>解得：</w:t>
      </w:r>
      <w:r>
        <w:rPr>
          <w:i/>
        </w:rPr>
        <w:t>a</w:t>
      </w:r>
      <w:r>
        <w:rPr>
          <w:rFonts w:cs="宋体;SimSun" w:ascii="宋体;SimSun" w:hAnsi="宋体;SimSun"/>
        </w:rPr>
        <w:t>≥36---------------------------------------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答：</w:t>
      </w:r>
      <w:r>
        <w:rPr>
          <w:rFonts w:ascii="宋体;SimSun" w:hAnsi="宋体;SimSun" w:cs="宋体;SimSun"/>
          <w:szCs w:val="21"/>
        </w:rPr>
        <w:t>甲工程队至少要独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天后，再由甲、乙两队合作完成剩下的此项工程，才能使施工费不超过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---------------------------</w:t>
      </w:r>
      <w:r>
        <w:rPr/>
        <w:t>10</w:t>
      </w:r>
      <w:r>
        <w:rPr/>
        <w:t>分</w:t>
      </w:r>
    </w:p>
    <w:p>
      <w:pPr>
        <w:pStyle w:val="Normal"/>
        <w:rPr>
          <w:rFonts w:cs="宋体;SimSun"/>
        </w:rPr>
      </w:pPr>
      <w:r>
        <w:rPr/>
        <w:t xml:space="preserve">26. 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∵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像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(0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-------------------</w:t>
      </w:r>
      <w:r>
        <w:rPr/>
        <w:t>2</w:t>
      </w:r>
      <w:r>
        <w:rPr/>
        <w:t>分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二次函数的解析式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</w:rPr>
        <w:t xml:space="preserve">  </w:t>
      </w:r>
      <w:r>
        <w:rPr>
          <w:rFonts w:cs="宋体;SimSun" w:ascii="宋体;SimSun" w:hAnsi="宋体;SimSun"/>
        </w:rPr>
        <w:t>--------3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firstLine="105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（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OD</w:t>
      </w:r>
      <w:r>
        <w:rPr>
          <w:rFonts w:cs="宋体;SimSun" w:ascii="宋体;SimSun" w:hAnsi="宋体;SimSun"/>
        </w:rPr>
        <w:t>=</w:t>
      </w:r>
      <w:r>
        <w:rPr>
          <w:i/>
        </w:rPr>
        <w:t>m</w:t>
      </w:r>
      <w:r>
        <w:rPr>
          <w:rFonts w:cs="宋体;SimSun" w:ascii="宋体;SimSun" w:hAnsi="宋体;SimSun"/>
        </w:rPr>
        <w:t xml:space="preserve">   ∴</w:t>
      </w:r>
      <w:r>
        <w:rPr/>
        <w:t>AD</w:t>
      </w:r>
      <w:r>
        <w:rPr>
          <w:rFonts w:cs="宋体;SimSun" w:ascii="宋体;SimSun" w:hAnsi="宋体;SimSun"/>
        </w:rPr>
        <w:t>=2-</w:t>
      </w:r>
      <w:r>
        <w:rPr>
          <w:i/>
        </w:rPr>
        <w:t>m</w:t>
      </w:r>
    </w:p>
    <w:p>
      <w:pPr>
        <w:pStyle w:val="Normal"/>
        <w:ind w:firstLine="924"/>
        <w:rPr>
          <w:sz w:val="24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△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E∽△</w:t>
      </w:r>
      <w:r>
        <w:rPr>
          <w:szCs w:val="21"/>
        </w:rPr>
        <w:t>AOC</w:t>
      </w:r>
      <w:r>
        <w:rPr>
          <w:szCs w:val="21"/>
        </w:rPr>
        <w:t>得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</w:rPr>
        <w:t>--------------</w:t>
      </w:r>
      <w:r>
        <w:rPr/>
        <w:t>4</w:t>
      </w:r>
      <w:r>
        <w:rPr/>
        <w:t>分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----------------------------------</w:t>
      </w:r>
      <w:r>
        <w:rPr/>
        <w:t>5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CDE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m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ind w:firstLine="683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△</w:t>
      </w:r>
      <w:r>
        <w:rPr>
          <w:szCs w:val="21"/>
        </w:rPr>
        <w:t>CDE</w:t>
      </w:r>
      <w:r>
        <w:rPr>
          <w:szCs w:val="21"/>
        </w:rPr>
        <w:t>的面积最大</w:t>
      </w:r>
    </w:p>
    <w:p>
      <w:pPr>
        <w:pStyle w:val="Normal"/>
        <w:tabs>
          <w:tab w:val="clear" w:pos="420"/>
          <w:tab w:val="center" w:pos="651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/>
        <w:t>D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---------------</w:t>
      </w:r>
      <w:r>
        <w:rPr/>
        <w:t>8</w:t>
      </w:r>
      <w:r>
        <w:rPr/>
        <w:t>分</w:t>
      </w:r>
    </w:p>
    <w:p>
      <w:pPr>
        <w:pStyle w:val="Normal"/>
        <w:ind w:firstLine="718"/>
        <w:rPr>
          <w:rFonts w:cs="宋体;SimSun"/>
        </w:rPr>
      </w:pPr>
      <w:r>
        <w:rPr/>
        <w:t>（</w:t>
      </w:r>
      <w:r>
        <w:rPr/>
        <w:t>3</w:t>
      </w:r>
      <w:r>
        <w:rPr/>
        <w:t>）存在</w:t>
      </w:r>
      <w:r>
        <w:rPr>
          <w:rFonts w:eastAsia="Times New Roman"/>
        </w:rPr>
        <w:t xml:space="preserve">  </w:t>
      </w:r>
      <w:r>
        <w:rPr>
          <w:rFonts w:cs="宋体;SimSun"/>
        </w:rPr>
        <w:t>由</w:t>
      </w:r>
      <w:r>
        <w:rPr>
          <w:rFonts w:cs="宋体;SimSun"/>
        </w:rPr>
        <w:t>(1)</w:t>
      </w:r>
      <w:r>
        <w:rPr>
          <w:rFonts w:cs="宋体;SimSun"/>
        </w:rPr>
        <w:t>知：二次函数的解析式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134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t>y=0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解得：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2  x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</w:r>
      <m:oMath xmlns:m="http://schemas.openxmlformats.org/officeDocument/2006/math"/>
    </w:p>
    <w:p>
      <w:pPr>
        <w:pStyle w:val="Normal"/>
        <w:tabs>
          <w:tab w:val="clear" w:pos="420"/>
          <w:tab w:val="center" w:pos="6510" w:leader="none"/>
        </w:tabs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点</w:t>
      </w:r>
      <w:r>
        <w:rPr>
          <w:rFonts w:cs="宋体;SimSun"/>
        </w:rPr>
        <w:t>B</w:t>
      </w:r>
      <w:r>
        <w:rPr>
          <w:rFonts w:cs="宋体;SimSun"/>
        </w:rPr>
        <w:t>的坐标为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解析式为：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kx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</w:p>
    <w:p>
      <w:pPr>
        <w:pStyle w:val="Normal"/>
        <w:ind w:firstLine="924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得：</w:t>
      </w:r>
      <w:r>
        <w:rPr>
          <w:i/>
        </w:rPr>
        <w:t>k</w:t>
      </w:r>
      <w:r>
        <w:rPr>
          <w:rFonts w:cs="宋体;SimSun" w:ascii="宋体;SimSun" w:hAnsi="宋体;SimSun"/>
        </w:rPr>
        <w:t xml:space="preserve">=-1  </w:t>
      </w:r>
      <w:r>
        <w:rPr>
          <w:i/>
        </w:rPr>
        <w:t>b</w:t>
      </w:r>
      <w:r>
        <w:rPr>
          <w:rFonts w:cs="宋体;SimSun" w:ascii="宋体;SimSun" w:hAnsi="宋体;SimSun"/>
        </w:rPr>
        <w:t>=-1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解析式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AO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OA=2  OC=1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64665" cy="17830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勾股定理得：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,0) 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B=OC  ∠BCO=45</w:t>
      </w:r>
      <w:r>
        <w:rPr>
          <w:vertAlign w:val="superscript"/>
        </w:rPr>
        <w:t>0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顶点且</w:t>
      </w:r>
      <w:r>
        <w:rPr>
          <w:rFonts w:cs="宋体;SimSun" w:ascii="宋体;SimSun" w:hAnsi="宋体;SimSun"/>
        </w:rPr>
        <w:t>PC=A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时，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</w:t>
      </w:r>
      <w:r>
        <w:rPr/>
        <w:t>k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－</w:t>
      </w:r>
      <w:r>
        <w:rPr>
          <w:i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/>
        <w:t>PH</w:t>
      </w:r>
      <w:r>
        <w:rPr>
          <w:rFonts w:cs="宋体;SimSun"/>
        </w:rPr>
        <w:t>⊥</w:t>
      </w:r>
      <w:r>
        <w:rPr/>
        <w:t>y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H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HCP=∠BCO=45</w:t>
      </w:r>
      <w:r>
        <w:rPr>
          <w:vertAlign w:val="superscript"/>
        </w:rPr>
        <w:t>0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H=PH=∣k∣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CH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1056"/>
        <w:rPr>
          <w:sz w:val="24"/>
        </w:rPr>
      </w:pP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+k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</w:t>
      </w:r>
      <w:r>
        <w:rPr>
          <w:szCs w:val="21"/>
        </w:rPr>
        <w:t>解得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24"/>
        <w:rPr>
          <w:sz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828800" cy="16160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rFonts w:cs="宋体;SimSun" w:ascii="宋体;SimSun" w:hAnsi="宋体;SimSun"/>
          <w:szCs w:val="21"/>
        </w:rPr>
        <w:t>---</w:t>
      </w:r>
      <w:r>
        <w:rPr/>
        <w:t>10</w:t>
      </w:r>
      <w:r>
        <w:rPr/>
        <w:t>分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顶点，即</w:t>
      </w:r>
      <w:r>
        <w:rPr>
          <w:rFonts w:cs="宋体;SimSun" w:ascii="宋体;SimSun" w:hAnsi="宋体;SimSun"/>
          <w:szCs w:val="21"/>
        </w:rPr>
        <w:t>AC=AP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924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</w:t>
      </w:r>
      <w:r>
        <w:rPr>
          <w:i/>
        </w:rPr>
        <w:t>k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－</w:t>
      </w:r>
      <w:r>
        <w:rPr>
          <w:i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G⊥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G</w:t>
      </w:r>
    </w:p>
    <w:p>
      <w:pPr>
        <w:pStyle w:val="Normal"/>
        <w:ind w:firstLine="9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G=∣2</w:t>
      </w:r>
      <w:r>
        <w:rPr>
          <w:rFonts w:ascii="宋体;SimSun" w:hAnsi="宋体;SimSun" w:cs="宋体;SimSun"/>
        </w:rPr>
        <w:t>－</w:t>
      </w:r>
      <w:r>
        <w:rPr>
          <w:i/>
        </w:rPr>
        <w:t>k</w:t>
      </w:r>
      <w:r>
        <w:rPr>
          <w:rFonts w:cs="宋体;SimSun" w:ascii="宋体;SimSun" w:hAnsi="宋体;SimSun"/>
        </w:rPr>
        <w:t>∣  GP=∣</w:t>
      </w:r>
      <w:r>
        <w:rPr>
          <w:rFonts w:ascii="宋体;SimSun" w:hAnsi="宋体;SimSun" w:cs="宋体;SimSun"/>
        </w:rPr>
        <w:t>－</w:t>
      </w:r>
      <w:r>
        <w:rPr>
          <w:i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∣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APG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G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G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P</w:t>
      </w:r>
      <w:r>
        <w:rPr>
          <w:szCs w:val="21"/>
          <w:vertAlign w:val="superscript"/>
        </w:rPr>
        <w:t>2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5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(</w:t>
      </w:r>
      <w:r>
        <w:rPr>
          <w:rFonts w:ascii="宋体;SimSun" w:hAnsi="宋体;SimSun" w:cs="宋体;SimSun"/>
          <w:szCs w:val="21"/>
        </w:rPr>
        <w:t>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/>
        <w:t xml:space="preserve"> </w:t>
      </w:r>
      <w:r>
        <w:rPr>
          <w:rFonts w:cs="宋体;SimSun" w:ascii="宋体;SimSun" w:hAnsi="宋体;SimSun"/>
        </w:rPr>
        <w:t>----------------------------------</w:t>
      </w:r>
      <w:r>
        <w:rPr/>
        <w:t>11</w:t>
      </w:r>
      <w:r>
        <w:rPr/>
        <w:t>分</w:t>
      </w:r>
    </w:p>
    <w:p>
      <w:pPr>
        <w:pStyle w:val="Normal"/>
        <w:ind w:firstLine="924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顶点，</w:t>
      </w:r>
      <w:r>
        <w:rPr>
          <w:rFonts w:cs="宋体;SimSun" w:ascii="宋体;SimSun" w:hAnsi="宋体;SimSun"/>
          <w:szCs w:val="21"/>
        </w:rPr>
        <w:t>PC=AP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Q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ind w:firstLine="924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057400" cy="18789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PL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L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,0)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QPC</w:t>
      </w:r>
      <w:r>
        <w:rPr>
          <w:szCs w:val="21"/>
        </w:rPr>
        <w:t>为等腰直角三角形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Q=CQ=</w:t>
      </w:r>
      <w:r>
        <w:rPr>
          <w:i/>
          <w:szCs w:val="21"/>
        </w:rPr>
        <w:t>k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勾股定理知</w:t>
      </w:r>
    </w:p>
    <w:p>
      <w:pPr>
        <w:pStyle w:val="Normal"/>
        <w:tabs>
          <w:tab w:val="clear" w:pos="420"/>
          <w:tab w:val="left" w:pos="6015" w:leader="none"/>
        </w:tabs>
        <w:ind w:firstLine="924"/>
        <w:rPr>
          <w:szCs w:val="21"/>
        </w:rPr>
      </w:pPr>
      <w:r>
        <w:rPr>
          <w:rFonts w:cs="宋体;SimSun" w:ascii="宋体;SimSun" w:hAnsi="宋体;SimSun"/>
          <w:szCs w:val="21"/>
        </w:rPr>
        <w:t>CP=</w:t>
      </w:r>
      <w:r>
        <w:rPr>
          <w:szCs w:val="21"/>
        </w:rPr>
        <w:t>P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k</w:t>
      </w:r>
      <w:r>
        <w:rPr>
          <w:szCs w:val="21"/>
        </w:rPr>
        <w:tab/>
      </w:r>
    </w:p>
    <w:p>
      <w:pPr>
        <w:pStyle w:val="Normal"/>
        <w:ind w:firstLine="9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L=∣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-2∣, PL=</w:t>
      </w:r>
      <w:r>
        <w:rPr>
          <w:rFonts w:ascii="宋体;SimSun" w:hAnsi="宋体;SimSun" w:cs="宋体;SimSun"/>
          <w:szCs w:val="21"/>
        </w:rPr>
        <w:t>｜－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｜</w:t>
      </w:r>
    </w:p>
    <w:p>
      <w:pPr>
        <w:pStyle w:val="Normal"/>
        <w:ind w:firstLine="924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PLA</w:t>
      </w:r>
      <w:r>
        <w:rPr>
          <w:szCs w:val="21"/>
        </w:rPr>
        <w:t>中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k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szCs w:val="21"/>
          <w:vertAlign w:val="superscript"/>
        </w:rPr>
        <w:t>2</w:t>
      </w:r>
    </w:p>
    <w:p>
      <w:pPr>
        <w:pStyle w:val="Normal"/>
        <w:ind w:firstLine="924"/>
        <w:rPr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------------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综上所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四个点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)    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</w:p>
    <w:sectPr>
      <w:footerReference w:type="default" r:id="rId279"/>
      <w:type w:val="nextPage"/>
      <w:pgSz w:w="11906" w:h="16838"/>
      <w:pgMar w:left="7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2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1.wmf"/><Relationship Id="rId66" Type="http://schemas.openxmlformats.org/officeDocument/2006/relationships/image" Target="media/image38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9.wmf"/><Relationship Id="rId79" Type="http://schemas.openxmlformats.org/officeDocument/2006/relationships/image" Target="media/image37.wmf"/><Relationship Id="rId80" Type="http://schemas.openxmlformats.org/officeDocument/2006/relationships/image" Target="media/image4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41.wmf"/><Relationship Id="rId89" Type="http://schemas.openxmlformats.org/officeDocument/2006/relationships/image" Target="media/image20.wmf"/><Relationship Id="rId90" Type="http://schemas.openxmlformats.org/officeDocument/2006/relationships/image" Target="media/image21.wmf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image" Target="media/image22.wmf"/><Relationship Id="rId94" Type="http://schemas.openxmlformats.org/officeDocument/2006/relationships/image" Target="media/image24.wmf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27.wmf"/><Relationship Id="rId98" Type="http://schemas.openxmlformats.org/officeDocument/2006/relationships/image" Target="media/image28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27.wmf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1.wmf"/><Relationship Id="rId108" Type="http://schemas.openxmlformats.org/officeDocument/2006/relationships/image" Target="media/image32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image" Target="media/image37.wmf"/><Relationship Id="rId114" Type="http://schemas.openxmlformats.org/officeDocument/2006/relationships/image" Target="media/image31.wmf"/><Relationship Id="rId115" Type="http://schemas.openxmlformats.org/officeDocument/2006/relationships/image" Target="media/image38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35.wmf"/><Relationship Id="rId120" Type="http://schemas.openxmlformats.org/officeDocument/2006/relationships/image" Target="media/image36.wmf"/><Relationship Id="rId121" Type="http://schemas.openxmlformats.org/officeDocument/2006/relationships/image" Target="media/image37.wmf"/><Relationship Id="rId122" Type="http://schemas.openxmlformats.org/officeDocument/2006/relationships/image" Target="media/image31.wmf"/><Relationship Id="rId123" Type="http://schemas.openxmlformats.org/officeDocument/2006/relationships/image" Target="media/image32.wmf"/><Relationship Id="rId124" Type="http://schemas.openxmlformats.org/officeDocument/2006/relationships/image" Target="media/image33.wmf"/><Relationship Id="rId125" Type="http://schemas.openxmlformats.org/officeDocument/2006/relationships/image" Target="media/image34.wmf"/><Relationship Id="rId126" Type="http://schemas.openxmlformats.org/officeDocument/2006/relationships/image" Target="media/image35.wmf"/><Relationship Id="rId127" Type="http://schemas.openxmlformats.org/officeDocument/2006/relationships/image" Target="media/image39.wmf"/><Relationship Id="rId128" Type="http://schemas.openxmlformats.org/officeDocument/2006/relationships/image" Target="media/image37.wmf"/><Relationship Id="rId129" Type="http://schemas.openxmlformats.org/officeDocument/2006/relationships/image" Target="media/image40.wmf"/><Relationship Id="rId130" Type="http://schemas.openxmlformats.org/officeDocument/2006/relationships/image" Target="media/image31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35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41.wmf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image" Target="media/image44.wmf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56.wmf"/><Relationship Id="rId157" Type="http://schemas.openxmlformats.org/officeDocument/2006/relationships/image" Target="media/image57.wmf"/><Relationship Id="rId158" Type="http://schemas.openxmlformats.org/officeDocument/2006/relationships/image" Target="media/image58.wmf"/><Relationship Id="rId159" Type="http://schemas.openxmlformats.org/officeDocument/2006/relationships/image" Target="media/image59.wmf"/><Relationship Id="rId160" Type="http://schemas.openxmlformats.org/officeDocument/2006/relationships/image" Target="media/image46.wmf"/><Relationship Id="rId161" Type="http://schemas.openxmlformats.org/officeDocument/2006/relationships/image" Target="media/image47.wmf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image" Target="media/image50.wmf"/><Relationship Id="rId165" Type="http://schemas.openxmlformats.org/officeDocument/2006/relationships/image" Target="media/image51.wmf"/><Relationship Id="rId166" Type="http://schemas.openxmlformats.org/officeDocument/2006/relationships/image" Target="media/image52.wmf"/><Relationship Id="rId167" Type="http://schemas.openxmlformats.org/officeDocument/2006/relationships/image" Target="media/image53.wmf"/><Relationship Id="rId168" Type="http://schemas.openxmlformats.org/officeDocument/2006/relationships/image" Target="media/image54.wmf"/><Relationship Id="rId169" Type="http://schemas.openxmlformats.org/officeDocument/2006/relationships/image" Target="media/image55.wmf"/><Relationship Id="rId170" Type="http://schemas.openxmlformats.org/officeDocument/2006/relationships/image" Target="media/image56.wmf"/><Relationship Id="rId171" Type="http://schemas.openxmlformats.org/officeDocument/2006/relationships/image" Target="media/image57.wmf"/><Relationship Id="rId172" Type="http://schemas.openxmlformats.org/officeDocument/2006/relationships/image" Target="media/image58.wmf"/><Relationship Id="rId173" Type="http://schemas.openxmlformats.org/officeDocument/2006/relationships/image" Target="media/image59.wmf"/><Relationship Id="rId174" Type="http://schemas.openxmlformats.org/officeDocument/2006/relationships/image" Target="media/image60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6.wmf"/><Relationship Id="rId181" Type="http://schemas.openxmlformats.org/officeDocument/2006/relationships/image" Target="media/image67.wmf"/><Relationship Id="rId182" Type="http://schemas.openxmlformats.org/officeDocument/2006/relationships/image" Target="media/image60.wmf"/><Relationship Id="rId183" Type="http://schemas.openxmlformats.org/officeDocument/2006/relationships/image" Target="media/image61.wmf"/><Relationship Id="rId184" Type="http://schemas.openxmlformats.org/officeDocument/2006/relationships/image" Target="media/image62.wmf"/><Relationship Id="rId185" Type="http://schemas.openxmlformats.org/officeDocument/2006/relationships/image" Target="media/image63.wmf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7.wmf"/><Relationship Id="rId190" Type="http://schemas.openxmlformats.org/officeDocument/2006/relationships/image" Target="media/image68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73.wmf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image" Target="media/image68.wmf"/><Relationship Id="rId203" Type="http://schemas.openxmlformats.org/officeDocument/2006/relationships/image" Target="media/image69.wmf"/><Relationship Id="rId204" Type="http://schemas.openxmlformats.org/officeDocument/2006/relationships/image" Target="media/image70.wmf"/><Relationship Id="rId205" Type="http://schemas.openxmlformats.org/officeDocument/2006/relationships/image" Target="media/image71.wmf"/><Relationship Id="rId206" Type="http://schemas.openxmlformats.org/officeDocument/2006/relationships/image" Target="media/image72.wmf"/><Relationship Id="rId207" Type="http://schemas.openxmlformats.org/officeDocument/2006/relationships/image" Target="media/image73.wmf"/><Relationship Id="rId208" Type="http://schemas.openxmlformats.org/officeDocument/2006/relationships/image" Target="media/image74.wmf"/><Relationship Id="rId209" Type="http://schemas.openxmlformats.org/officeDocument/2006/relationships/image" Target="media/image75.wmf"/><Relationship Id="rId210" Type="http://schemas.openxmlformats.org/officeDocument/2006/relationships/image" Target="media/image76.wmf"/><Relationship Id="rId211" Type="http://schemas.openxmlformats.org/officeDocument/2006/relationships/image" Target="media/image77.wmf"/><Relationship Id="rId212" Type="http://schemas.openxmlformats.org/officeDocument/2006/relationships/image" Target="media/image78.wmf"/><Relationship Id="rId213" Type="http://schemas.openxmlformats.org/officeDocument/2006/relationships/image" Target="media/image79.wmf"/><Relationship Id="rId214" Type="http://schemas.openxmlformats.org/officeDocument/2006/relationships/image" Target="media/image80.wmf"/><Relationship Id="rId215" Type="http://schemas.openxmlformats.org/officeDocument/2006/relationships/image" Target="media/image81.wmf"/><Relationship Id="rId216" Type="http://schemas.openxmlformats.org/officeDocument/2006/relationships/image" Target="media/image82.wmf"/><Relationship Id="rId217" Type="http://schemas.openxmlformats.org/officeDocument/2006/relationships/image" Target="media/image83.wmf"/><Relationship Id="rId218" Type="http://schemas.openxmlformats.org/officeDocument/2006/relationships/image" Target="media/image84.wmf"/><Relationship Id="rId219" Type="http://schemas.openxmlformats.org/officeDocument/2006/relationships/image" Target="media/image85.wmf"/><Relationship Id="rId220" Type="http://schemas.openxmlformats.org/officeDocument/2006/relationships/image" Target="media/image86.wmf"/><Relationship Id="rId221" Type="http://schemas.openxmlformats.org/officeDocument/2006/relationships/image" Target="media/image87.wmf"/><Relationship Id="rId222" Type="http://schemas.openxmlformats.org/officeDocument/2006/relationships/image" Target="media/image88.wmf"/><Relationship Id="rId223" Type="http://schemas.openxmlformats.org/officeDocument/2006/relationships/image" Target="media/image80.wmf"/><Relationship Id="rId224" Type="http://schemas.openxmlformats.org/officeDocument/2006/relationships/image" Target="media/image81.wmf"/><Relationship Id="rId225" Type="http://schemas.openxmlformats.org/officeDocument/2006/relationships/image" Target="media/image82.wmf"/><Relationship Id="rId226" Type="http://schemas.openxmlformats.org/officeDocument/2006/relationships/image" Target="media/image83.wmf"/><Relationship Id="rId227" Type="http://schemas.openxmlformats.org/officeDocument/2006/relationships/image" Target="media/image84.wmf"/><Relationship Id="rId228" Type="http://schemas.openxmlformats.org/officeDocument/2006/relationships/image" Target="media/image85.wmf"/><Relationship Id="rId229" Type="http://schemas.openxmlformats.org/officeDocument/2006/relationships/image" Target="media/image86.wmf"/><Relationship Id="rId230" Type="http://schemas.openxmlformats.org/officeDocument/2006/relationships/image" Target="media/image87.wmf"/><Relationship Id="rId231" Type="http://schemas.openxmlformats.org/officeDocument/2006/relationships/image" Target="media/image88.wmf"/><Relationship Id="rId232" Type="http://schemas.openxmlformats.org/officeDocument/2006/relationships/image" Target="media/image80.wmf"/><Relationship Id="rId233" Type="http://schemas.openxmlformats.org/officeDocument/2006/relationships/image" Target="media/image81.wmf"/><Relationship Id="rId234" Type="http://schemas.openxmlformats.org/officeDocument/2006/relationships/image" Target="media/image82.wmf"/><Relationship Id="rId235" Type="http://schemas.openxmlformats.org/officeDocument/2006/relationships/image" Target="media/image85.wmf"/><Relationship Id="rId236" Type="http://schemas.openxmlformats.org/officeDocument/2006/relationships/image" Target="media/image86.wmf"/><Relationship Id="rId237" Type="http://schemas.openxmlformats.org/officeDocument/2006/relationships/image" Target="media/image89.wmf"/><Relationship Id="rId238" Type="http://schemas.openxmlformats.org/officeDocument/2006/relationships/image" Target="media/image90.wmf"/><Relationship Id="rId239" Type="http://schemas.openxmlformats.org/officeDocument/2006/relationships/image" Target="media/image80.wmf"/><Relationship Id="rId240" Type="http://schemas.openxmlformats.org/officeDocument/2006/relationships/image" Target="media/image81.wmf"/><Relationship Id="rId241" Type="http://schemas.openxmlformats.org/officeDocument/2006/relationships/image" Target="media/image82.wmf"/><Relationship Id="rId242" Type="http://schemas.openxmlformats.org/officeDocument/2006/relationships/image" Target="media/image85.wmf"/><Relationship Id="rId243" Type="http://schemas.openxmlformats.org/officeDocument/2006/relationships/image" Target="media/image86.wmf"/><Relationship Id="rId244" Type="http://schemas.openxmlformats.org/officeDocument/2006/relationships/image" Target="media/image89.wmf"/><Relationship Id="rId245" Type="http://schemas.openxmlformats.org/officeDocument/2006/relationships/image" Target="media/image90.wmf"/><Relationship Id="rId246" Type="http://schemas.openxmlformats.org/officeDocument/2006/relationships/image" Target="media/image46.wmf"/><Relationship Id="rId247" Type="http://schemas.openxmlformats.org/officeDocument/2006/relationships/image" Target="media/image47.wmf"/><Relationship Id="rId248" Type="http://schemas.openxmlformats.org/officeDocument/2006/relationships/image" Target="media/image48.wmf"/><Relationship Id="rId249" Type="http://schemas.openxmlformats.org/officeDocument/2006/relationships/image" Target="media/image49.wmf"/><Relationship Id="rId250" Type="http://schemas.openxmlformats.org/officeDocument/2006/relationships/image" Target="media/image50.wmf"/><Relationship Id="rId251" Type="http://schemas.openxmlformats.org/officeDocument/2006/relationships/image" Target="media/image51.wmf"/><Relationship Id="rId252" Type="http://schemas.openxmlformats.org/officeDocument/2006/relationships/image" Target="media/image52.wmf"/><Relationship Id="rId253" Type="http://schemas.openxmlformats.org/officeDocument/2006/relationships/image" Target="media/image53.wmf"/><Relationship Id="rId254" Type="http://schemas.openxmlformats.org/officeDocument/2006/relationships/image" Target="media/image54.wmf"/><Relationship Id="rId255" Type="http://schemas.openxmlformats.org/officeDocument/2006/relationships/image" Target="media/image55.wmf"/><Relationship Id="rId256" Type="http://schemas.openxmlformats.org/officeDocument/2006/relationships/image" Target="media/image56.wmf"/><Relationship Id="rId257" Type="http://schemas.openxmlformats.org/officeDocument/2006/relationships/image" Target="media/image57.wmf"/><Relationship Id="rId258" Type="http://schemas.openxmlformats.org/officeDocument/2006/relationships/image" Target="media/image58.wmf"/><Relationship Id="rId259" Type="http://schemas.openxmlformats.org/officeDocument/2006/relationships/image" Target="media/image59.wmf"/><Relationship Id="rId260" Type="http://schemas.openxmlformats.org/officeDocument/2006/relationships/image" Target="media/image46.wmf"/><Relationship Id="rId261" Type="http://schemas.openxmlformats.org/officeDocument/2006/relationships/image" Target="media/image47.wmf"/><Relationship Id="rId262" Type="http://schemas.openxmlformats.org/officeDocument/2006/relationships/image" Target="media/image48.wmf"/><Relationship Id="rId263" Type="http://schemas.openxmlformats.org/officeDocument/2006/relationships/image" Target="media/image49.wmf"/><Relationship Id="rId264" Type="http://schemas.openxmlformats.org/officeDocument/2006/relationships/image" Target="media/image50.wmf"/><Relationship Id="rId265" Type="http://schemas.openxmlformats.org/officeDocument/2006/relationships/image" Target="media/image51.wmf"/><Relationship Id="rId266" Type="http://schemas.openxmlformats.org/officeDocument/2006/relationships/image" Target="media/image52.wmf"/><Relationship Id="rId267" Type="http://schemas.openxmlformats.org/officeDocument/2006/relationships/image" Target="media/image53.wmf"/><Relationship Id="rId268" Type="http://schemas.openxmlformats.org/officeDocument/2006/relationships/image" Target="media/image54.wmf"/><Relationship Id="rId269" Type="http://schemas.openxmlformats.org/officeDocument/2006/relationships/image" Target="media/image55.wmf"/><Relationship Id="rId270" Type="http://schemas.openxmlformats.org/officeDocument/2006/relationships/image" Target="media/image56.wmf"/><Relationship Id="rId271" Type="http://schemas.openxmlformats.org/officeDocument/2006/relationships/image" Target="media/image57.wmf"/><Relationship Id="rId272" Type="http://schemas.openxmlformats.org/officeDocument/2006/relationships/image" Target="media/image58.wmf"/><Relationship Id="rId273" Type="http://schemas.openxmlformats.org/officeDocument/2006/relationships/image" Target="media/image59.wmf"/><Relationship Id="rId274" Type="http://schemas.openxmlformats.org/officeDocument/2006/relationships/image" Target="media/image91.png"/><Relationship Id="rId275" Type="http://schemas.openxmlformats.org/officeDocument/2006/relationships/image" Target="media/image92.png"/><Relationship Id="rId276" Type="http://schemas.openxmlformats.org/officeDocument/2006/relationships/image" Target="media/image93.png"/><Relationship Id="rId277" Type="http://schemas.openxmlformats.org/officeDocument/2006/relationships/image" Target="media/image94.png"/><Relationship Id="rId278" Type="http://schemas.openxmlformats.org/officeDocument/2006/relationships/image" Target="media/image95.png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4:00Z</dcterms:created>
  <dc:creator>雨林木风</dc:creator>
  <dc:description/>
  <cp:keywords/>
  <dc:language>en-US</dc:language>
  <cp:lastModifiedBy>Lenovo User</cp:lastModifiedBy>
  <dcterms:modified xsi:type="dcterms:W3CDTF">2010-06-16T08:12:00Z</dcterms:modified>
  <cp:revision>505</cp:revision>
  <dc:subject/>
  <dc:title>重庆市潼南县2009年初中毕业生学业暨高中招生试题                             </dc:title>
</cp:coreProperties>
</file>